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4" w:after="114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328930</wp:posOffset>
            </wp:positionV>
            <wp:extent cx="6628130" cy="206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6" t="21217" r="8129" b="1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удожественной направленности</w:t>
      </w:r>
    </w:p>
    <w:p>
      <w:pPr>
        <w:pStyle w:val="Normal"/>
        <w:spacing w:lineRule="auto" w:line="360" w:before="114" w:after="114"/>
        <w:ind w:left="-56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 МИРЕ МУЗЫ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раст обучающихся — 9-13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реализации — 3 года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276" w:before="57" w:after="57"/>
        <w:ind w:left="476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р — составитель:</w:t>
      </w:r>
    </w:p>
    <w:p>
      <w:pPr>
        <w:pStyle w:val="Normal"/>
        <w:widowControl/>
        <w:bidi w:val="0"/>
        <w:spacing w:lineRule="auto" w:line="276" w:before="57" w:after="57"/>
        <w:ind w:left="476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ыжкова Татьяна Александровна,</w:t>
      </w:r>
    </w:p>
    <w:p>
      <w:pPr>
        <w:pStyle w:val="Normal"/>
        <w:widowControl/>
        <w:bidi w:val="0"/>
        <w:spacing w:lineRule="auto" w:line="276" w:before="57" w:after="57"/>
        <w:ind w:left="476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ь музыки</w:t>
      </w:r>
    </w:p>
    <w:p>
      <w:pPr>
        <w:pStyle w:val="Normal"/>
        <w:widowControl/>
        <w:bidi w:val="0"/>
        <w:spacing w:lineRule="auto" w:line="276" w:before="57" w:after="5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Никольск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.</w:t>
      </w:r>
      <w:r>
        <w:br w:type="page"/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Style w:val="FontStyle241"/>
          <w:sz w:val="24"/>
          <w:szCs w:val="24"/>
        </w:rPr>
        <w:t xml:space="preserve">1.Комплекс основных характеристик  дополнительной общеобразовательной общеразвивающей программы. 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Style w:val="FontStyle241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художественно-эстетической направлен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Style w:val="FontStyle242"/>
          <w:b/>
          <w:bCs/>
          <w:color w:val="000000"/>
        </w:rPr>
        <w:t>В мире музы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с учетом требований следующих нормативных документов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Устава МБОУ «СОШ №1 г. Никольска»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и МБОУ «СОШ №1 г. Никольска» на образовательную деятельность; 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дополнительной общеобразовательной общеразвивающей программе дополнительного образования МБОУ «СОШ №1 г. Никольск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0" w:right="0"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Актуальность программ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скусства через пение – важный элемент эстетического наслаждения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 способствует разностороннему развитию детей, совершенствованию их художественного вкуса, подготавливает учащихся к самостоятельному общению с классикой; 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оспитывает чувство патриотизма, сочувствия, отзывчивости, доброты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деятельность детей и подростков осуществляется успешно тогда, когда они видят и общественную пользу, когда происходит осознание своих возможност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этом играют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ая деятельность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 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 </w:t>
        <w:br/>
        <w:t>Об исключительных возможностях воздействия музыки на человека, на его чувства и душевное состояние говорилось во все времена. Сила этого воздействия во многом зависит от эмоциональной отзывчивости слушателя, его подготовленности к общению с настоящим искусством, от того, насколько близка ему та или иная музыка. Приобщение к музыкальному искусству способствует воспитанию нравственно-эстетических чувств, формированию взглядов, убеждений и духовных потребностей детей.</w:t>
        <w:br/>
        <w:t>В современных условиях социально-культурного развития общества главной задачей образования становится воспитание растущего человека как культурно исторического объекта, способного к творческому саморазвитию, самореализации и саморегуляции. В концепции художественного образования, указывается, что в процессе гуманизации и гуманитаризации общеобразовательной школы и центров дополнительного образования дисциплины художественного цикла должны переместиться в центр изучения, так как обладают невостребованным воспитательным потенциалом.</w:t>
        <w:br/>
        <w:t xml:space="preserve">Важной составляющей программы является – выявление в каждом ученике самых лучших его физических и человеческих качеств. Необходимо раскрыть красоту этих качеств, их значимость для самого ученика, для его окружения, а также необходимость их в творческом процессе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 упражняет и развивает слух, дыхательную систему (а она тесно связана с сердечно – сосудистой системой), следовательно, невольно занимаясь дыхательной гимнастикой, можно укрепить своё здоровье. Кроме того, пение тренирует артикуляционный аппарат, без активной работы которого речь человека становится нечёткой, нелепой, и слушающий плохо воспринимает информацию, неадекватно на неё реагирует. А правильная ясная речь характеризует ещё и правильное мышление. В процессе пения развивается голос, музыкальный слух и такие общие качества как внимание, память, воображение и эмоциональная отзывчивость детей. В первом классе закладываются основы певческой культуры, в каждом последующем классе вокальные навыки развиваются и совершенствуются. 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Новиз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личительные особенности программы </w:t>
      </w:r>
      <w:r>
        <w:rPr>
          <w:rFonts w:cs="Times New Roman" w:ascii="Times New Roman" w:hAnsi="Times New Roman"/>
          <w:color w:val="212121"/>
          <w:sz w:val="24"/>
          <w:szCs w:val="24"/>
        </w:rPr>
        <w:t>в том, что она учитывает возрастные и индивидуальные особенности обучающихся и направлена н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ыявление одарённых детей в области музыкального искусства в раннем детском возрас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формирование у обучающихся комплекса знаний, умений и навы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оздание условий для образования, воспитания и развития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азвитие индивидуальных способностей ученика;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бобщает накопленный опыт предыдущих лет и отражает новые тенденции современной педагог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иобретение обучающимися опыта концертн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разовательная программа ориентирована на детей, имеющих разный уровень своих исполнительских возможностей, и способных в активных коллективных формах музицирования освоить вокально-хоровую деятельность. Ведь в настоящее время современного ребенка окружает музыкальный центр, компьютер, диски, синтезатор, на него обрушился невообразимый поток музыки: компьютерной, примитивной, однодневной. Пассивно слушая, впитывая подобное обилие механической музыки, ребёнок лишен возможности развить свои собственные музыкально – исполнительские задатки и способности. Особенно трудно приходится детям, у которых такие способности не особенно ярко выраж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ржневым видом искусства в предлагаемой программе является вокально-хоровое воспитание, знакомство с основами музыкальной литературы (биография, творчество композиторов, слушание музыки, рассуждения о музыке)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b/>
          <w:bCs/>
          <w:iCs/>
        </w:rPr>
        <w:t>Цель</w:t>
      </w:r>
      <w:r>
        <w:rPr/>
        <w:t> – приобщение учащихся к вокальному искусству, обучение пению и развитие их певческих способностей; формирование слушательской культуры, воспитание эстетического восприятия музы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вокально-хорового пени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/>
      </w:pPr>
      <w:r>
        <w:rPr/>
        <w:t>формировать слушательские нав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тойчивый интерес к искусству, вокально-хорово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музыке, вокалу, хорово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идеалы в общении с искусством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/>
      </w:pPr>
      <w:r>
        <w:rPr/>
        <w:t>воспитывать навыки анализа музыки и рассуждений о музы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 ребенка, познавательные 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о – эстетический вкус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FontStyle241"/>
          <w:sz w:val="24"/>
          <w:szCs w:val="24"/>
        </w:rPr>
        <w:t xml:space="preserve">Сроки освоения программы </w:t>
      </w:r>
    </w:p>
    <w:p>
      <w:pPr>
        <w:pStyle w:val="Style22"/>
        <w:ind w:left="0" w:right="0" w:firstLine="709"/>
        <w:jc w:val="both"/>
        <w:rPr/>
      </w:pPr>
      <w:r>
        <w:rPr>
          <w:rStyle w:val="FontStyle242"/>
        </w:rPr>
        <w:t xml:space="preserve">Программа </w:t>
      </w:r>
      <w:r>
        <w:rPr>
          <w:rStyle w:val="FontStyle242"/>
          <w:b w:val="false"/>
          <w:bCs w:val="false"/>
          <w:color w:val="000000"/>
        </w:rPr>
        <w:t>«В мире музыки»</w:t>
      </w:r>
      <w:r>
        <w:rPr>
          <w:rStyle w:val="FontStyle242"/>
          <w:b/>
          <w:bCs/>
          <w:color w:val="000000"/>
        </w:rPr>
        <w:t xml:space="preserve"> </w:t>
      </w:r>
      <w:r>
        <w:rPr>
          <w:rStyle w:val="FontStyle242"/>
        </w:rPr>
        <w:t>рассчитана на детей 9-13лет, она расширяет базовые познания учащихся по музыке и позволяет им реализовать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FontStyle241"/>
          <w:b w:val="false"/>
          <w:bCs w:val="false"/>
          <w:color w:val="000000"/>
          <w:sz w:val="24"/>
          <w:szCs w:val="24"/>
        </w:rPr>
        <w:t xml:space="preserve">Занятия проводятся 2 ч. в неделю. </w:t>
      </w:r>
      <w:r>
        <w:rPr>
          <w:rStyle w:val="FontStyle241"/>
          <w:b w:val="false"/>
          <w:bCs w:val="false"/>
          <w:color w:val="000000"/>
          <w:sz w:val="24"/>
          <w:szCs w:val="24"/>
          <w:lang w:val="zxx"/>
        </w:rPr>
        <w:t xml:space="preserve">Общий объем курса </w:t>
      </w:r>
      <w:r>
        <w:rPr>
          <w:rStyle w:val="FontStyle241"/>
          <w:b w:val="false"/>
          <w:bCs w:val="false"/>
          <w:color w:val="000000"/>
          <w:sz w:val="24"/>
          <w:szCs w:val="24"/>
        </w:rPr>
        <w:t>34 ч. (3кл. - 4кл.);</w:t>
      </w:r>
      <w:r>
        <w:rPr>
          <w:rStyle w:val="FontStyle241"/>
          <w:rFonts w:eastAsia="Calibri" w:cs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241"/>
          <w:b w:val="false"/>
          <w:bCs w:val="false"/>
          <w:color w:val="000000"/>
          <w:sz w:val="24"/>
          <w:szCs w:val="24"/>
        </w:rPr>
        <w:t>34 ч. (5-6 кл.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40 минут.  Программа рассчитана на 34 уч. недели. Общее количество занятий 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8 ч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: 2 ч. в неделю; 68 ч. за год,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FontStyle242"/>
          <w:iCs/>
        </w:rPr>
        <w:t>Основные формы организации занятий:</w:t>
      </w:r>
      <w:r>
        <w:rPr>
          <w:rStyle w:val="FontStyle242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42"/>
        </w:rPr>
        <w:t>лекционные занятия, индивидуальная работа, групповая работа, концертная деятельность, фестивали, конкурс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ое обеспе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грамму реализует учитель музыки Рыжкова Татьяна Александров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чащихся в группы осуществляется на основании музыкальных и певческих способностей (прослушивание) и предварительного индивидуального собеседования с целью ознакомления с интересами и потребностями детей, выявления мотивов их выбора и характера заинтересованности в занятиях. Учебные группы могут формироваться не только по возрастному принципу, но и по уровню развития музыкальных способностей и певческих навыков. Наполняемость учебных групп- 20-40 человек.</w:t>
      </w:r>
    </w:p>
    <w:p>
      <w:pPr>
        <w:pStyle w:val="Normal"/>
        <w:shd w:fill="FFFFFF" w:val="clear"/>
        <w:spacing w:lineRule="auto" w:line="360" w:before="0" w:after="0"/>
        <w:ind w:left="53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360" w:before="0" w:after="0"/>
        <w:ind w:left="539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граммы ученик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льзоваться голосом, вокальной артикуляцией, музыкальной памятью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льзоваться гармоническим и мелодическим слухо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ершенствовать речевой аппарат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льзоваться вокальным слухо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льзоваться певческим дыхание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еодолевать мышечные зажим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ть артистическую смелость и самостоятельность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ержаться на сцен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спознавать инструменты симфонического, духового оркестров, оркестра русских народных музыкальных инструментов, их звучание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bCs/>
        </w:rPr>
        <w:t xml:space="preserve">-слушать </w:t>
      </w:r>
      <w:r>
        <w:rPr/>
        <w:t>наиболее известные классические и современные музыкальные произведения, самостоятельно определять и называть их, указывать автора, определять характер;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/>
        <w:t>-распознавать жанры музыкальных произведений: опера, балет, соната, симфония, концерт, квартет, романс, серенада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i/>
          <w:i/>
          <w:u w:val="single"/>
        </w:rPr>
      </w:pPr>
      <w:r>
        <w:rPr>
          <w:i/>
          <w:u w:val="single"/>
        </w:rPr>
        <w:t>получит возможность научиться: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/>
        <w:t>-освоение нотной грамот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осмысленно выполнять более сложные исполнительские задач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щущение высокой певческой позиции и опоры звук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ировать музыкальные классические произведения по средствам музыкальной выразительности;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творчество русских и зарубежных композиторов по стилю, содержа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формулировать собственное мнение и позицию; владение основами самоконтроля, самооценки; ответственное отношение к учению, готовность и способность к саморазвитию и самообразованию на основе мотивации к обучению и познанию; уважительное отношение к иному мнению, истории и культуре своего и других народов; коммуникативная компетентность в общении и сотрудничестве со сверстниками, старшими и младшими в образовательной, общественно полезной, учебноисследовательской, творческой и других видах деятельности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 компетентность в решении моральных проблем на основе личностного выбора, осознание и ответственное отношение к собственным поступкам; 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умение самостоятельно ставить новые учебные задачи на основе развития познавательных мотивов и интересов; умение самостоятельно планировать пути достижения целей, осознанно выбирать наиболее эффективные способы решения учебных и познавательных задач;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 умение организовывать учебное сотрудничество и совместную деятельность с педагогом и сверстниками; приобретение устойчивых навыков самостоятельной, целенаправленной и содержательной вокально-учебной деятельности, включая информационно-коммуникационные технологии; стремление к художественному самообразованию.</w:t>
      </w:r>
    </w:p>
    <w:p>
      <w:pPr>
        <w:pStyle w:val="Style20"/>
        <w:spacing w:lineRule="auto" w:line="240"/>
        <w:ind w:left="0" w:right="0" w:hanging="0"/>
        <w:jc w:val="both"/>
        <w:rPr/>
      </w:pPr>
      <w:r>
        <w:rPr>
          <w:i/>
        </w:rPr>
        <w:t>Предметные</w:t>
      </w:r>
      <w:r>
        <w:rPr/>
        <w:t>:  сформированность основ музыкальной культуры учащегося как неотъемлемой части общей духовной культуры; овладение основами музыкальной грамотности: способностью эмоционально воспринимать музыку, в том числе вокальные произведения, как живое образное искусство во взаимосвязи с жизнью, со специальной терминологией и ключевыми понятиями эстрадного вокального искусства; знание характерных особенностей вокальных жанров и основных стилистических направлений; владение навыками эстрадного пения; умение творчески интерпретировать содержание музыкального произведения в пении; приобретение умений и навыков ансамблевого исполнительства;  сформированность  навыков сценической культуры исполнения эстрадных вокальных произведений; способность реализации собственных творческих замыслов в вокальной импровизации; использование приобретенных знаний и умений в практической деятельности и повседневной жизни  (в том числе в творческой и сценическо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 мире музыки» включает 1 вид деятельности: вока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1983"/>
        <w:gridCol w:w="2551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л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л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hd w:fill="FFFFFF" w:val="clear"/>
        <w:spacing w:lineRule="auto" w:line="360" w:before="280" w:after="119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окал 3-4 класс (9-11лет), 5-6 класс. (11-13 лет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993"/>
        <w:gridCol w:w="1134"/>
        <w:gridCol w:w="1417"/>
        <w:gridCol w:w="22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певческой деятельности учащихся в условиях занятий сценическим дви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ое движение и художественного образа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типы сценическ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движения и п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дыхание по методике А.Н. Стрельников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вокальных навы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е игры и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шание музыкальных произведений, разучивание и исполнение пес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кроссвор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пес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композиторов-класс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ми современных отечественных компози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ми западноевропейских композиторов-класс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ое п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хоре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ёрское масте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цертно-исполнительская 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вы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ма I. Организация певческой деятельности учащихся в сочетании с занятиями сценическим движением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.1. Понятие о сценическом движении и его роль в создании художественного образа песн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 на сцене. Различие между сценическим движением актера и хореографией. Художественный образ и его создание. Специальные упражнения и этюды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.2. Виды, типы сценического дви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различных видов и типов сценического движения с задачами вокального исполне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.3. Соотношение движения и пения в процессе работы над вокальными произведения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стилевых особенностях вокальных произведений (песня, классика, сочинения современных авторов). Выбор сценических движений в соответствии со стилем вокальных произведений при условии сохранения певческой установки. Отработка фрагментов вокальных произведений в сочетании с пластическими и сценическими движениями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.4 Упражнения на дыхание по методике А.Н. Стрельниковой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, «Шаги», «Перекаты», «Ушки», «Повороты головы»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ма II. Совершенствование вокальных навыков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.1. Усложнение комплексов вокальных упражнений по совершенствованию вокальных навыков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> Упражнения второго уровня – совершенствование певческих навыков: утверждение мягкой атаки звука как основной формы звукообразования; навык кантиленного пения при сохранении единого механизма образования гласных звуков; сохранение вдыхательной установки и развитие навыка пения на опоре дыхания. Концентрический и фонетический метод обучения пению. Метод аналитического показа с ответным подражанием услышанному образцу. Пение в «щадящем» режиме звучания голоса на нюансах mp-mf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.4. Речевые 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(по принципу педагогической концепции Карла Орфа)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ритма, дикции, артикуляцию, динамических оттенков. Исполнение упражнения сопровождать его выразительностью, мимикой, жестами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ма III. Работа над певческим репертуаром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1. Работа с народной песн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чистотой интонации и средствами музыкальной выразительности в народной песн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стилевыми особенностями в народной песне в зависимости от её жанра. Пение соло и в ансамбл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созданием (углублением) художественного образа путём использования элементов пластических и сценических движений. Пение без сопровождения и с сопровождением музыкального инструмента (оркестром или ансамблем народных инструментов); под фонограмм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подбор сценических движений к народной песне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2. Работа с произведениями русских композиторов-классиков.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 над чистотой интонирования, строем и ансамблем в классических произведениях. Пение соло и в ансамбле. Освоение характерных особенностей композиторского стиля русских классиков (интонации, фразировки, темпов, динамики и др.) Освоение исполнительского стиля произведений русской классической музыки для детей в зависимости от жанра произведения. Пение с сопровождением музыкального инструмента (фортепиано, инструментальный ансамбль). Пение под фонограмму. Самостоятельный анализ сольных и ансамблевых записей, сделанных в процессе обучения в студи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3. Работа с произведениями современных отечественных и зарубежных композитор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над сложностями интонации, строя и ансамбля в произведениях современных композиторов. Разнообразие вокально-исполнительских приемов (глиссандо, придыхательная атака звука, резкие переходы в различные регистры и т.д.). Пение соло и в ансамбле. Работа по овладению элементами стилизации, содержащейся в некоторых произведениях современных авторов. Пение с сопровождением и под фонограмму с использованием сценических движений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4. Работа над произведениями западноевропейских композиторов-классик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интонацией, строем и ансамблем, освоение более сложных вокально-исполнительских приемов. Пение соло и в ансамбле. Освоение характерных особенностей композиторского и исполнительского стиля в произведениях западноевропейских композиторов-классиков в зависимости от жанра сочинения. Пение с сопровождением и под фонограмм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анализ сольных и ансамблевых записей, сделанных в процессе обучения в студии. Творческие задания для самостоятельной работы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5. Работа с солистами.</w:t>
      </w:r>
      <w:r>
        <w:rPr>
          <w:rFonts w:cs="Times New Roman" w:ascii="Times New Roman" w:hAnsi="Times New Roman"/>
          <w:color w:val="000000"/>
          <w:sz w:val="24"/>
          <w:szCs w:val="24"/>
        </w:rPr>
        <w:t> Устранение неравномерности развития голосового аппарата и голосовой функции в певческой деятельности, развитие физиологического диапазона, стабилизация певческого выдоха, формирование и стабилизация высокочастотного ротового резонатора, формирование и стабилизация низкочастотного резонатора, синтез всего перечисленного в эстрадном певческом тоне. Перенос технологии со специальных координационно-тренировочных упражнений на конкретный музыкальный материал. Пение по нотам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ма IV. Элементы хореографи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учивание движений для передачи образа песн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ма V. Актёрское мастерство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ередать посредством мимики и жестов эмоциональное содержание песн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ема VI. Концер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оспит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Целью воспитательной работы в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объединения «В мире музыки» является пробуждение  интереса к музыке и музыкальным занятиям; расширение их музыкального кругозора и музыкально – эстетического развития детей, формирование гармонично развитой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воспит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особствовать освоению образцов народной и современной музыки, усвоению знаний о музыкантах, музыкальных инструментах, музыкальной грамоте и искусстве вокала, хорового пения, особенностях музыкаль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учать практическим умениям и навыкам в различных видах музыкально-творческой деятельности: пении, музыкально-пластическом движении, импровизации, драматизации исполняем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вать музыкальный слух, память,  чувство   ритма, образного и ассоциативного мышления, творческого вообра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спитывать устойчивый интерес к музыке, музыкальному искусству своего народа и других народов мира, музыкального вкуса  учащих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ы и методы воспитания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воспитательной деятельности с обучающимися по программе «В мире музыки»  используются методы убеждения (рассказ, разъяснение, внушение); методы одобрения и осуждения и осуждения поведения детей, стимулирования и поощрения, а также коллективно-творческие дела, экскурсии, квесты, массовые мероприя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словия воспитания, анализ резуль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нализ результатов воспитания проводится  в процессе педагогического наблюдения за поведением детей, их общением, отношением детей с друг с другом, и в коллекти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воспитания по программе не предусматри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 в будущем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Календар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01"/>
        <w:gridCol w:w="1628"/>
        <w:gridCol w:w="472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звание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ро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Форма проведения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рактический результат и информационный продукт, иллюстрирующий успешное достижение цели события </w:t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Днем рождения, родная школа!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 полугод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це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учить учащихся ставить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це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 и формулировать задачи для их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сти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, анализировать полученные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 (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 отрицательные, и положительные), делать соответствующие выводы; – овладеть основами самоконтроля, самооценки;  Фотоотчет, видеоотче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«Поклонимся тем великим годам!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 полугод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нце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учить учащихся ставить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це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 и формулировать задачи для их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сти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, анализировать полученные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 (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 отрицательные, и положительные), делать соответствующие выводы; – овладеть основами самоконтроля, самооценки;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отоотчет, видеоот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озапис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отека эстрадных песен различной тематики (флеш-накопитель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ограммы – «караоке», минусов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удиозапись распевок и вокальных упраж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еоматериал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ь конкурсных выступлений воспитанни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озапись городских и внутриучрежденческих концертов и мероприят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для занятий – кабинет музыки МБОУ «СОШ№1 г. Никольска»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инструмент (баян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, акустическая система (колонки), микрофоны, музыкальный центр, другая аппарату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освоения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Освоение образовательной программы, в том числе отдельной части или всего объема учебного предмета, сопровождается входным, текущим контролем успеваемости и промежуточной аттестацией </w:t>
      </w:r>
      <w:bookmarkStart w:id="0" w:name="st58_1"/>
      <w:bookmarkStart w:id="1" w:name="st58_2"/>
      <w:bookmarkStart w:id="2" w:name="st58_4"/>
      <w:bookmarkStart w:id="3" w:name="st58_5"/>
      <w:bookmarkStart w:id="4" w:name="st58_7"/>
      <w:bookmarkStart w:id="5" w:name="st58_8"/>
      <w:bookmarkStart w:id="6" w:name="st58_9"/>
      <w:bookmarkStart w:id="7" w:name="st58_10"/>
      <w:bookmarkStart w:id="8" w:name="st58_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учащих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  <w:t>Входной: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прослушивание, собесед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Текущий контро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педагога в ходе занятий и выступлений на концертах и праздничных мероприятиях учреждения, района, города, а также участия в музыкальных конкурсах районного и городского уровней, беседы, устные опрос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межуточный: </w:t>
      </w:r>
      <w:r>
        <w:rPr>
          <w:rFonts w:cs="Times New Roman" w:ascii="Times New Roman" w:hAnsi="Times New Roman"/>
          <w:color w:val="000000"/>
          <w:sz w:val="24"/>
          <w:szCs w:val="24"/>
        </w:rPr>
        <w:t>отчётный концер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FontStyle279"/>
          <w:rFonts w:eastAsia="Lucida Sans Unicode"/>
          <w:b w:val="false"/>
          <w:bCs w:val="false"/>
          <w:color w:val="000000"/>
          <w:sz w:val="24"/>
          <w:szCs w:val="24"/>
        </w:rPr>
        <w:t>Фиксация результатов промежуточной аттестации обучающихся осуществляется в учебном журнале записью «зачет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писок литературы для педагог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аскина О. А. «Методика музыкального воспитания в школе». М. 1983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кальное и психологическое здоровье певца и влияние эмоционального состояния исполнителя на исполнительское мастерство» Авторская методика постановка и развитие диапазона певческого голоса./Н.Г. Юренева-Княжинская. М:.2008г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цкий О. Н. «О пении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цкий О. Н. «Обучение эстрадных певцов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рова Л.М. «Начальный этап обучения хоровому пению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угина Н.В. Методика работы с русским народным хором. 2-е издание М. 1977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рявцева Т.С. «Исцеляющее дыхание по Стрельниковой А.Н.» ООО «ИД «РИПОЛ классик», 200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овская О.К. Зарубежные композиторы. Биографии, викторины, кроссворды – М.: Айрис-пресс,2007г.-176с.(Методик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овская О.К. Русские композиторы. Биографии, викторины, кроссворды – М. Айрис-пресс,2007г.-176с.(Методика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льникова А.Н. Дыхательная гимнастика /электронная книг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Репертуарные сборни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усельки». Песни и стихи для младшего школьного возраста. Выпуск 14. М.1978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тям нужен мир». М. 1982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ружат дети всей земли». М. 1981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аворонушки». Русские народные песни, прибаутки, скороговорки, считалки, сказки, игры. (Запись, нотация и сост. Т. Науменко). М. 1975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дравствуй песня». Выпуск 20. М. 1976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ама дорогая» Составитель Е. Кузьминова М. 1978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йте с нами». Песни для детей младшего школьного возраста. М. 1976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йко Р.Г. «Песни для детей». М. 1982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 В. И. «Гори, гори ясно». Песни для детей младшего возраста. М. 1980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цкий, Э. В. Лучше нет родного края. – Волгоград, 2005. – 4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воронушки. – Вып. 1–4/ сост. Г. М. Науменко. – М.: Советский композитор, 1986.–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рова Т. Б. Песни для детей. М. 1973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песни. Обработка и переложение А. Юрлова. М. 1977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жкин, М. И. Люблю тебя, Россия! – М.: Музыка, 1986. – 62 с.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SanPi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24">
    <w:name w:val="c24"/>
    <w:basedOn w:val="Style11"/>
    <w:qFormat/>
    <w:rPr/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1"/>
    <w:qFormat/>
    <w:rPr/>
  </w:style>
  <w:style w:type="character" w:styleId="C7">
    <w:name w:val="c7"/>
    <w:basedOn w:val="Style11"/>
    <w:qFormat/>
    <w:rPr/>
  </w:style>
  <w:style w:type="character" w:styleId="C13">
    <w:name w:val="c13"/>
    <w:basedOn w:val="Style11"/>
    <w:qFormat/>
    <w:rPr/>
  </w:style>
  <w:style w:type="character" w:styleId="C6">
    <w:name w:val="c6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textAlignment w:val="baseline"/>
      <w:outlineLvl w:val="1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1"/>
    <w:qFormat/>
    <w:pPr>
      <w:spacing w:before="0" w:after="0"/>
      <w:ind w:left="720" w:right="0" w:hanging="0"/>
      <w:contextualSpacing/>
    </w:pPr>
    <w:rPr/>
  </w:style>
  <w:style w:type="paragraph" w:styleId="Tablebody1mm">
    <w:name w:val="table-body_1mm"/>
    <w:basedOn w:val="Normal"/>
    <w:qFormat/>
    <w:pPr>
      <w:widowControl w:val="false"/>
      <w:suppressAutoHyphens w:val="true"/>
      <w:spacing w:lineRule="atLeast" w:line="200" w:before="0" w:after="100"/>
      <w:textAlignment w:val="center"/>
    </w:pPr>
    <w:rPr>
      <w:rFonts w:ascii="SchoolBookSanPin;Times New Roman" w:hAnsi="SchoolBookSanPin;Times New Roman" w:eastAsia="Times New Roman" w:cs="SchoolBookSanPin;Times New Roman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firstLine="54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12:00Z</dcterms:created>
  <dc:creator>User</dc:creator>
  <dc:description/>
  <dc:language>en-US</dc:language>
  <cp:lastModifiedBy/>
  <cp:lastPrinted>2023-09-04T15:03:00Z</cp:lastPrinted>
  <dcterms:modified xsi:type="dcterms:W3CDTF">2024-09-05T13:52:02Z</dcterms:modified>
  <cp:revision>29</cp:revision>
  <dc:subject/>
  <dc:title/>
</cp:coreProperties>
</file>