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114" w:after="114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7085</wp:posOffset>
            </wp:positionH>
            <wp:positionV relativeFrom="paragraph">
              <wp:posOffset>-392430</wp:posOffset>
            </wp:positionV>
            <wp:extent cx="6948170" cy="1890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5" t="19372" r="7986" b="1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лнительная общеобразовательная общеразвивающая программа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-гуманитарной направленности</w:t>
      </w:r>
    </w:p>
    <w:p>
      <w:pPr>
        <w:pStyle w:val="Normal"/>
        <w:spacing w:lineRule="auto" w:line="360" w:before="114" w:after="114"/>
        <w:ind w:left="-56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 МИРЕ КНИ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114" w:after="114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 обучающихся — 11-13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реализации — 1 год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57" w:after="57"/>
        <w:ind w:left="5669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ор — составитель:</w:t>
      </w:r>
    </w:p>
    <w:p>
      <w:pPr>
        <w:pStyle w:val="Normal"/>
        <w:spacing w:lineRule="auto" w:line="276" w:before="57" w:after="57"/>
        <w:ind w:left="5669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хина Татьяна Михайловна,</w:t>
      </w:r>
    </w:p>
    <w:p>
      <w:pPr>
        <w:pStyle w:val="Normal"/>
        <w:spacing w:lineRule="auto" w:line="276" w:before="57" w:after="57"/>
        <w:ind w:left="5669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дагог-библиотекарь</w:t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Никольск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024 г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auto" w:line="240" w:before="0" w:after="0"/>
        <w:ind w:left="0" w:right="0" w:hanging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полнительная общеразвивающая образовательная программа художественной 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В мире книг» разработана в соответствии с 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 требованиями  к образовательным программам Федерального закона об образовании в Российской Федерации от 29 декабря 2012 года № 273 ( п.9 ст.2 273-ФЗ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 Приказом Министерства просвещения Российской Федерации от 27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методическими рекомендациями по проектированию дополнительных общеобразовательных  программ  (включая разноуровневые программы). Письмо  Министерства  образования и науки Российской Федерации  от 18.11.2015 № 09-3242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вом МБОУ «СОШ №1 г. Никольска»;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Лицензией МБОУ «СОШ №1 г. Никольска» на образовательную деятельность;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м о дополнительной общеобразовательной общеразвивающей программе дополнительного образования МБОУ «СОШ №1 г. Никольска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программы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Занятия по программе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удовольствие и самовоспитани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личительные особенности дан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ются в преемственности программы с основным курсом литературного чтения, что позволяет проводить системную работу по интеллектуальному развитию и обогащению читательского опыта  школьник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визна, актуальность, педагогическая целесообраз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состоит в том, что он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на практике условий для развития читательских умений и интереса к чтению книг путем расширения литературно-образовательного пространства учащихся на основе формирования личностных, коммуникативных, познавательных и регулятивных учебных умени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в воспитании грамотного и заинтересованного читателя, знающего литературу своей области и готового к восприятию культуры и литературы народов родного кр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овладения основами самостоятельной чит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амять, внимание, вообра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углубления знаний, полученных на уроках литературы и применения их в самостоятельной читательской деятельности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частвующих в реализации данной программы – 11-13 лет, наполняемость группы 15-30 человек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еурочной деятельности – 1год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 раз в неделю, начало занятий в 14.30 – 40 мину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адровое обеспе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мму реализует педагог-библиотекарь Мухина Татьяна Михайло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итературные игры, конкурсы-кроссворды, библиотечные уроки, путешествия по страницам книг, встречи с писателями родного края, выставки книг т. д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освоения программы.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9"/>
          <w:b/>
          <w:bCs/>
          <w:color w:val="000000"/>
        </w:rPr>
        <w:t>Личностные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9"/>
          <w:b/>
          <w:bCs/>
          <w:i/>
          <w:iCs/>
          <w:color w:val="000000"/>
        </w:rPr>
        <w:t>У учащихся будут сформированы: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осознание значимости чтения для личного развития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9"/>
          <w:b/>
          <w:bCs/>
          <w:i/>
          <w:iCs/>
          <w:color w:val="000000"/>
        </w:rPr>
        <w:t>Учащиеся получат возможность для формирования: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 потребности в систематическом чтении как средстве познания мира и самого себя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умение соотносить жизненные наблюдения с читательскими впечатлениями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эстетическое чувство на основе знакомства с разными видами искусства, наблюдений за природой (внимательное и вдумчивое отношение к произведениям искусства, явлениям природы.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9"/>
          <w:b/>
          <w:bCs/>
          <w:color w:val="000000"/>
        </w:rPr>
        <w:t>Предметные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i/>
          <w:iCs/>
          <w:color w:val="000000"/>
        </w:rPr>
        <w:t>Учащиеся научатся: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55"/>
          <w:color w:val="000000"/>
        </w:rPr>
        <w:t>- воспринимать на слух художественное произведение, определять произведенное им впечатление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55"/>
          <w:color w:val="000000"/>
        </w:rPr>
        <w:t>- читать вслух осмысленно, передавая нужную интонацию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55"/>
          <w:color w:val="000000"/>
        </w:rPr>
        <w:t>- создавать рассказ по циклу картинок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заучивать наизусть</w:t>
      </w:r>
      <w:r>
        <w:rPr>
          <w:rStyle w:val="C1"/>
          <w:i/>
          <w:iCs/>
          <w:color w:val="000000"/>
        </w:rPr>
        <w:t> </w:t>
      </w:r>
      <w:r>
        <w:rPr>
          <w:rStyle w:val="C1"/>
          <w:color w:val="000000"/>
        </w:rPr>
        <w:t>произведения устного народного творчества: скороговорки, пословицы, загадки, считалки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пересказывать прочитанное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использовать разные виды чтения (ознакомительное, изучающее, выборочное, поисковое)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55"/>
          <w:color w:val="000000"/>
        </w:rPr>
        <w:t>- объяснять смысл названия произведения, связь его с содержанием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55"/>
          <w:color w:val="000000"/>
        </w:rPr>
        <w:t>- вычленять фрагменты текста, нужные для ответа на поставленные вопросы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55"/>
          <w:color w:val="000000"/>
        </w:rPr>
        <w:t>- объяснять действия персонажей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55"/>
          <w:color w:val="000000"/>
        </w:rPr>
        <w:t>- делить произведения на части, озаглавливать их (под руководством учителя)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55"/>
          <w:color w:val="000000"/>
        </w:rPr>
        <w:t>- сравнивать героев разных произведений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i/>
          <w:iCs/>
          <w:color w:val="000000"/>
        </w:rPr>
        <w:t>Учащиеся получат возможность научиться</w:t>
      </w:r>
      <w:r>
        <w:rPr>
          <w:rStyle w:val="C1"/>
          <w:color w:val="000000"/>
        </w:rPr>
        <w:t>: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самостоятельно выбирать интересующую литературу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читать по ролям художественное произведение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сочинять рассказы, загадки, сказки, продолжения прочитанных произведений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придумывать иллюстрации к прочитанным произведениям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участвовать в инсценировании литературных произведений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определять особенности жанра отдельных произведений фольклора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определять отношение автора к персонажам, определять, как оно выражено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выделять слова действующих лиц, автора, описание внешности, поступков героев, описание пейзаж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составлять краткие аннотации к прочитанным книгам.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9"/>
          <w:b/>
          <w:bCs/>
          <w:color w:val="000000"/>
        </w:rPr>
        <w:t>Метапредметные</w:t>
      </w:r>
      <w:r>
        <w:rPr>
          <w:rStyle w:val="C81"/>
          <w:b/>
          <w:bCs/>
          <w:color w:val="000000"/>
        </w:rPr>
        <w:t> 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9"/>
          <w:b/>
          <w:bCs/>
          <w:color w:val="000000"/>
        </w:rPr>
        <w:t>Регулятивные: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i/>
          <w:iCs/>
          <w:color w:val="000000"/>
        </w:rPr>
        <w:t>Учащиеся научатся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07"/>
          <w:color w:val="000000"/>
        </w:rPr>
        <w:t>− </w:t>
      </w:r>
      <w:r>
        <w:rPr>
          <w:rStyle w:val="C1"/>
          <w:color w:val="000000"/>
        </w:rPr>
        <w:t>работать с книгой, пользуясь алгоритмом учебных действий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07"/>
          <w:color w:val="000000"/>
        </w:rPr>
        <w:t>− </w:t>
      </w:r>
      <w:r>
        <w:rPr>
          <w:rStyle w:val="C1"/>
          <w:color w:val="000000"/>
        </w:rPr>
        <w:t>самостоятельно работать с учебным произведением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определять свою роль в общей работе и оценивать свои результаты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i/>
          <w:iCs/>
          <w:color w:val="000000"/>
        </w:rPr>
        <w:t>Учащиеся получат возможность научиться</w:t>
      </w:r>
      <w:r>
        <w:rPr>
          <w:rStyle w:val="C19"/>
          <w:b/>
          <w:bCs/>
          <w:i/>
          <w:iCs/>
          <w:color w:val="000000"/>
        </w:rPr>
        <w:t>: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освоению приемов поиска необходимой книги в библиотеке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 xml:space="preserve">- планирования своих действий в соответствии с поставленной целью 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интерпретации текста литературного произведения в творческой деятельности: чтение по ролям, инсценирование</w:t>
      </w:r>
      <w:r>
        <w:rPr>
          <w:rStyle w:val="C50"/>
          <w:color w:val="000000"/>
        </w:rPr>
        <w:t>, </w:t>
      </w:r>
      <w:r>
        <w:rPr>
          <w:rStyle w:val="C1"/>
          <w:color w:val="000000"/>
        </w:rPr>
        <w:t>драматизация, устное словесное рисование.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9"/>
          <w:b/>
          <w:bCs/>
          <w:color w:val="000000"/>
        </w:rPr>
        <w:t>Познавательные:</w:t>
      </w:r>
      <w:r>
        <w:rPr>
          <w:rStyle w:val="C19"/>
          <w:b/>
          <w:bCs/>
          <w:color w:val="000000"/>
          <w:u w:val="single"/>
        </w:rPr>
        <w:t> 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i/>
          <w:iCs/>
          <w:color w:val="000000"/>
        </w:rPr>
        <w:t>Учащиеся научатся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 xml:space="preserve">- прогнозировать содержание книги до чтения, используя информацию из аппарата книги; 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отбирать книги по теме, жанру и авторской принадлежности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i/>
          <w:iCs/>
          <w:color w:val="000000"/>
        </w:rPr>
        <w:t>Учащиеся получат возможность научиться</w:t>
      </w:r>
      <w:r>
        <w:rPr>
          <w:rStyle w:val="C1"/>
          <w:color w:val="000000"/>
        </w:rPr>
        <w:t> 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ориентироваться в мире книг (работа с каталогом, с открытым библиотечным фондом)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пользоваться справочными источниками для понимания и получения дополнительной информации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9"/>
          <w:b/>
          <w:bCs/>
          <w:color w:val="000000"/>
        </w:rPr>
        <w:t>Коммуникативные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i/>
          <w:iCs/>
          <w:color w:val="000000"/>
        </w:rPr>
        <w:t>Учащиеся научатся</w:t>
      </w:r>
      <w:r>
        <w:rPr>
          <w:rStyle w:val="C19"/>
          <w:b/>
          <w:bCs/>
          <w:color w:val="000000"/>
        </w:rPr>
        <w:t>: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выслушивать партнеров, корректно сообщать о своих несогласиях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задавать вопросы с целью получения нужной информации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участвовать в беседе о прочитанной книге, выражать своё мнение и аргументировать свою точку зрения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оценивать поведение героев с точки зрения морали, формировать свою этическую позицию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высказывать своё суждение об оформлении и структуре книги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i/>
          <w:iCs/>
          <w:color w:val="000000"/>
        </w:rPr>
        <w:t>Учащиеся получат возможность научиться: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 самостоятельно объединяться в небольшие группы для выполнения поставленной задачи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высказывать своё мнение при обсуждении задания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самостоятельно выражать своё отношение к  персонажам произведений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участвовать в конкурсах чтецов и рассказчиков;</w:t>
      </w:r>
    </w:p>
    <w:p>
      <w:pPr>
        <w:pStyle w:val="C151"/>
        <w:shd w:fill="FFFFFF" w:val="clear"/>
        <w:spacing w:before="0" w:after="0"/>
        <w:ind w:left="0" w:right="0" w:firstLine="709"/>
        <w:jc w:val="both"/>
        <w:rPr/>
      </w:pPr>
      <w:r>
        <w:rPr>
          <w:rStyle w:val="C1"/>
          <w:color w:val="000000"/>
        </w:rPr>
        <w:t>- соблюдать правила общения и поведения в школе, библиотеке, дома и т.д.</w:t>
      </w:r>
    </w:p>
    <w:p>
      <w:pPr>
        <w:pStyle w:val="Normal"/>
        <w:shd w:fill="FFFFFF" w:val="clear"/>
        <w:spacing w:lineRule="auto" w:line="240" w:before="0" w:after="0"/>
        <w:ind w:left="-72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2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 программы</w:t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4"/>
        <w:gridCol w:w="2306"/>
        <w:gridCol w:w="3609"/>
        <w:gridCol w:w="796"/>
        <w:gridCol w:w="884"/>
        <w:gridCol w:w="1431"/>
      </w:tblGrid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делы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ы занятий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часов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 них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120"/>
              <w:jc w:val="left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120"/>
              <w:jc w:val="left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120"/>
              <w:jc w:val="lef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12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ор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к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водное занятие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Когда и кем создавались книги»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тория создания книги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Что такое библиотека?»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тров в океане информации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В гостях у королевы книг»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нигоиздательские конструкции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Как познакомиться с книгой?»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нятия о элементах книги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Из почтовой сумки почтальона Печкина»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риодические издания для детей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Радостное чтение и некоторые его правила»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а чтения книг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Книжный мир раскрывает тайны»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то расскажет обо всём?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межуточный контроль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Как не заблудиться в книжном мире?»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ства и способы ориентации в книжном пространстве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Чтение и творчество»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ллюстрации в книжном мире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Живи, книга!»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нижкина больница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вая аттестация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</w:tr>
    </w:tbl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держание программы</w:t>
      </w:r>
    </w:p>
    <w:p>
      <w:pPr>
        <w:pStyle w:val="NormalWeb"/>
        <w:shd w:fill="FFFFFF" w:val="clear"/>
        <w:spacing w:before="0" w:after="36"/>
        <w:jc w:val="left"/>
        <w:rPr/>
      </w:pPr>
      <w:r>
        <w:rPr>
          <w:b/>
          <w:bCs/>
          <w:color w:val="000000"/>
          <w:sz w:val="21"/>
          <w:szCs w:val="21"/>
        </w:rPr>
        <w:t>1. Вводное занятие. -1ч</w:t>
      </w:r>
      <w:r>
        <w:rPr>
          <w:color w:val="000000"/>
          <w:sz w:val="21"/>
          <w:szCs w:val="21"/>
        </w:rPr>
        <w:t>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ория – 0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ктика-1ч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Вводное занятие. Тестирование</w:t>
      </w:r>
      <w:r>
        <w:rPr>
          <w:b/>
          <w:bCs/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-1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История создания книги. - 3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ория – 1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Как возникла письменность?  -Папирус…Пергамент…Бумага .-Что такое книга? -Рукописная книга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ечатная книга. 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ктика-2ч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-</w:t>
      </w:r>
      <w:r>
        <w:rPr>
          <w:i/>
          <w:iCs/>
          <w:color w:val="000000"/>
          <w:sz w:val="21"/>
          <w:szCs w:val="21"/>
        </w:rPr>
        <w:t>Устный журнал</w:t>
      </w:r>
      <w:r>
        <w:rPr>
          <w:color w:val="000000"/>
          <w:sz w:val="21"/>
          <w:szCs w:val="21"/>
        </w:rPr>
        <w:t> «Разноцветные страницы»-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Остров в океане информации- 4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ория- 2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Библиотека школьная, районная, областная.  -Библиотека как остров в океане информации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Что такое абонемент?  -Что такое читальный зал, -Понятие «носители информации». Книга, как основной носитель информации. 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ктика- 2 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Экскурсия в детскую библиотеку. –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- </w:t>
      </w:r>
      <w:r>
        <w:rPr>
          <w:i/>
          <w:iCs/>
          <w:color w:val="000000"/>
          <w:sz w:val="21"/>
          <w:szCs w:val="21"/>
        </w:rPr>
        <w:t>Заседание круглого стола</w:t>
      </w:r>
      <w:r>
        <w:rPr>
          <w:color w:val="000000"/>
          <w:sz w:val="21"/>
          <w:szCs w:val="21"/>
        </w:rPr>
        <w:t> «Библиотека, или город твоих друзей». --Выбор книг в библиотеке</w: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-Работа в читальном зале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Книгоиздательские конструкции. -4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ория- 3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Типы и виды книжных изданий по конструкции.-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Книга- миниатюра-Книга- гигант. 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Книжки-игрушки. -Книжки-картинки. -Электронные книги. 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ктика – 1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Изготовление книжки-малышки-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 </w:t>
      </w:r>
      <w:r>
        <w:rPr>
          <w:b/>
          <w:bCs/>
          <w:color w:val="000000"/>
          <w:sz w:val="21"/>
          <w:szCs w:val="21"/>
        </w:rPr>
        <w:t>Понятия о элементах книги. - 3 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ория –1 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Понятие об элементах книги. Титульный лист, оглавление, издательская аннотация.  -Иллюстрация и её информационный потенциал. 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Значение выбора книги для развития чтения. 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Тематическая расстановка книг. 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ктика- 2ч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- </w:t>
      </w:r>
      <w:r>
        <w:rPr>
          <w:i/>
          <w:iCs/>
          <w:color w:val="000000"/>
          <w:sz w:val="21"/>
          <w:szCs w:val="21"/>
        </w:rPr>
        <w:t>Диспут </w:t>
      </w:r>
      <w:r>
        <w:rPr>
          <w:color w:val="000000"/>
          <w:sz w:val="21"/>
          <w:szCs w:val="21"/>
        </w:rPr>
        <w:t>«Как рождается книга?» -Составление иллюстрации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здание макета титульного листа.-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6. Периодические издания для детей. –4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ория- 2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пецифика периодики, как вида издания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труктура журнала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Репертуар периодических изданий для детей школьного возраста.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ктика- 2ч.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  <w:color w:val="000000"/>
          <w:sz w:val="21"/>
          <w:szCs w:val="21"/>
        </w:rPr>
        <w:t>-Обзор-игра</w:t>
      </w:r>
      <w:r>
        <w:rPr>
          <w:color w:val="000000"/>
          <w:sz w:val="21"/>
          <w:szCs w:val="21"/>
        </w:rPr>
        <w:t xml:space="preserve"> «Детские журналы». 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 Правила чтения книг. - 3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ория - 1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Место и время чтения. 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Чтение и словарный запас (понимать все слова)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Чтение и фантазия. Чтение и обдумывание ( понимать смысл прочитанного). 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Чтение и творчество (творческая деятельность на основе чтения)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ктика-2 ч.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  <w:color w:val="000000"/>
          <w:sz w:val="21"/>
          <w:szCs w:val="21"/>
        </w:rPr>
        <w:t>-Беседа</w:t>
      </w:r>
      <w:r>
        <w:rPr>
          <w:color w:val="000000"/>
          <w:sz w:val="21"/>
          <w:szCs w:val="21"/>
        </w:rPr>
        <w:t> «Словарный запас»- 1ч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. </w:t>
      </w:r>
      <w:r>
        <w:rPr>
          <w:b/>
          <w:bCs/>
          <w:color w:val="000000"/>
          <w:sz w:val="21"/>
          <w:szCs w:val="21"/>
        </w:rPr>
        <w:t>Кто расскажет обо всём? - 4ч</w:t>
      </w:r>
      <w:r>
        <w:rPr>
          <w:color w:val="000000"/>
          <w:sz w:val="21"/>
          <w:szCs w:val="21"/>
        </w:rPr>
        <w:t>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ория - 1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правочная и энциклопедическая литература.-1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ктика- 3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ставление справочного аппарата библиотеки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риёмы поиска информации в справочном издании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Промежуточный контроль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-</w:t>
      </w:r>
      <w:r>
        <w:rPr>
          <w:i/>
          <w:iCs/>
          <w:color w:val="000000"/>
          <w:sz w:val="21"/>
          <w:szCs w:val="21"/>
        </w:rPr>
        <w:t>Интеллектуальная игра</w:t>
      </w:r>
      <w:r>
        <w:rPr>
          <w:color w:val="000000"/>
          <w:sz w:val="21"/>
          <w:szCs w:val="21"/>
        </w:rPr>
        <w:t> «Что? Где ?Когда?» по энциклопедии «Что такое? Кто такой?»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Средства и способы ориетирования в книжном пространстве. –3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ория- 1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Книжные выставки.-1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ктика- 2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ставление рекламного буклета.-2ч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Иллюстрации в книжном мире. -3 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ория-1 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Разные прочтения одних и тех же книг в иллюстрации.-1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ктика-2 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здание книжной иллюстрации.-1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Итоги работы над книжной иллюстрацией. Награждение.-1ч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Книжкина больница. - 1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ктика-1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«Помоги книге!» уроки бережливости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1"/>
          <w:szCs w:val="21"/>
        </w:rPr>
        <w:t>12.Итоговая аттестация</w:t>
      </w:r>
      <w:r>
        <w:rPr>
          <w:color w:val="000000"/>
          <w:sz w:val="21"/>
          <w:szCs w:val="21"/>
        </w:rPr>
        <w:t>.-</w:t>
      </w:r>
      <w:r>
        <w:rPr>
          <w:b/>
          <w:bCs/>
          <w:color w:val="000000"/>
          <w:sz w:val="21"/>
          <w:szCs w:val="21"/>
        </w:rPr>
        <w:t>1ч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bookmarkStart w:id="0" w:name="_GoBack"/>
      <w:bookmarkEnd w:id="0"/>
      <w:r>
        <w:rPr>
          <w:b/>
          <w:bCs/>
          <w:color w:val="000000"/>
          <w:sz w:val="21"/>
          <w:szCs w:val="21"/>
        </w:rPr>
        <w:t>Практика-1ч.</w:t>
      </w:r>
    </w:p>
    <w:p>
      <w:pPr>
        <w:pStyle w:val="NormalWeb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ставка творческих работ (альбомы, рисунки, книжки-малышки, рекламные буклеты). -1ч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оспитание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и задачи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Целью воспитательной работы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объединения «В мире книг» является создание личностно-ориентированной образовательной среды позволяющей максимальное  развития личности, самоопределение и социализацию подрастающего поколения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 воспит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 обучающихся применять современные инновационные технологии, направленные на успешную социализацию личности в обществе и повышения уровня интеллектуального мышления и креативного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инициативность, любознательность, произвольность, способность к творческому самовыражению, стимулировать коммуникативную, познавательную, игровую и другую активность обучающихся в различных видах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социально–личностные качества обучающихся, умеющих мыслить неординарно и творчес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ы и методы воспитания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воспитательной деятельности с обучающимися по программе «В мире книг»  используются методы убеждения (рассказ, разъяснение, внушение); методы одобрения и осуждения и осуждения поведения детей, стимулирования и поощрения, а также коллективно-творческие дела, экскурсии, квесты, массовые мероприя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словия воспитания, анализ резуль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нализ результатов воспитания проводится  в процессе педагогического наблюдения за поведением детей, их общением, отношением детей с друг с другом, и в коллекти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оспитания по программе не предусматрив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тив обучающихся: что удалось достичь, а что является предмет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й работы в будуще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 воспитательной рабо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9"/>
        <w:gridCol w:w="1984"/>
        <w:gridCol w:w="372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аз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Форма провед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актический результат и информационный продукт, иллюстрирующий успешное достижение цели события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кторина по творчеству Ф.И. Тютчева, приуроченная к 220-летию со дня рождения поэ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иктори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Формирование коммуникативных качеств личности обучающихся (чувства товарищества и коллективизма, воспитание  чувства личной ответственности за любое самостоятельно принятое решение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Фотоотче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Литературный квест «Знаем ли мы «Портрет» Н.В. Гоголя?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вес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Формирование и развитие культуры чтения, повышение интереса к чтению русской классической литературы и привлечения внимания к творчеству Н.В. Гогол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ми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программе «В мире книг»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ые игр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-кроссворд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е урок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шествия по страницам книгвстречи с писателями родного края,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формы проведения занятий по программе «В мире книг» предусматривают широкое использование различ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х 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ретов писателей, поэ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ций картин в соответствии с содержанием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х фотографий в соответствии с содержанием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й к литературным произведения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й программой определено провед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х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окончании изучения ряда разде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литературы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Вологодского края. 5-6классы.Учебное пособие для общеобразовательных школ. Составитель С.Ю.Баранов. -Вологда. «Учебная литература», 201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тное словечко.Сказки Вологодского края. В пересказе С.Ю.Баранова. - Вологда. «Учебная литература», 200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В.Засодимский. Задушевные рассказы. -Вологда. «Учебная литература», 200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Яшин. Эти вот родимые места. -Вологда. «Учебная литература», 2013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SanPi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12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1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C19">
    <w:name w:val="c19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81">
    <w:name w:val="c81"/>
    <w:basedOn w:val="DefaultParagraphFont"/>
    <w:qFormat/>
    <w:rPr/>
  </w:style>
  <w:style w:type="character" w:styleId="C55">
    <w:name w:val="c55"/>
    <w:basedOn w:val="DefaultParagraphFont"/>
    <w:qFormat/>
    <w:rPr/>
  </w:style>
  <w:style w:type="character" w:styleId="C107">
    <w:name w:val="c107"/>
    <w:basedOn w:val="DefaultParagraphFont"/>
    <w:qFormat/>
    <w:rPr/>
  </w:style>
  <w:style w:type="character" w:styleId="C50">
    <w:name w:val="c50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5">
    <w:name w:val="Основной шрифт абзаца"/>
    <w:qFormat/>
    <w:rPr/>
  </w:style>
  <w:style w:type="character" w:styleId="C24">
    <w:name w:val="c24"/>
    <w:qFormat/>
    <w:rPr/>
  </w:style>
  <w:style w:type="character" w:styleId="C9">
    <w:name w:val="c9"/>
    <w:qFormat/>
    <w:rPr/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C13">
    <w:name w:val="c13"/>
    <w:qFormat/>
    <w:rPr/>
  </w:style>
  <w:style w:type="character" w:styleId="C6">
    <w:name w:val="c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ahoma" w:hAnsi="Tahoma" w:eastAsia="Tahoma" w:cs="Tahoma"/>
      <w:color w:val="231F20"/>
    </w:rPr>
  </w:style>
  <w:style w:type="character" w:styleId="Style17">
    <w:name w:val="Другое_"/>
    <w:qFormat/>
    <w:rPr>
      <w:rFonts w:ascii="Tahoma" w:hAnsi="Tahoma" w:eastAsia="Tahoma" w:cs="Tahoma"/>
      <w:color w:val="231F20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2Georgia10ptSpacing0pt">
    <w:name w:val="Body text (2) + Georgia;10 pt;Spacing 0 pt"/>
    <w:qFormat/>
    <w:rPr>
      <w:rFonts w:ascii="Georgia" w:hAnsi="Georgia" w:eastAsia="Georgia" w:cs="Georgia"/>
      <w:color w:val="000000"/>
      <w:spacing w:val="-10"/>
      <w:w w:val="100"/>
      <w:sz w:val="20"/>
      <w:szCs w:val="20"/>
      <w:shd w:fill="FFFFFF" w:val="clear"/>
      <w:lang w:eastAsia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1 Знак1"/>
    <w:qFormat/>
    <w:rPr>
      <w:rFonts w:ascii="Cambria" w:hAnsi="Cambria" w:eastAsia="Segoe UI" w:cs="Tahoma"/>
      <w:color w:val="365F91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eastAsia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9">
    <w:name w:val="c29"/>
    <w:qFormat/>
    <w:rPr/>
  </w:style>
  <w:style w:type="character" w:styleId="C37">
    <w:name w:val="c37"/>
    <w:qFormat/>
    <w:rPr/>
  </w:style>
  <w:style w:type="character" w:styleId="C4">
    <w:name w:val="c4"/>
    <w:qFormat/>
    <w:rPr/>
  </w:style>
  <w:style w:type="character" w:styleId="Style19">
    <w:name w:val="Нижний колонтитул Знак"/>
    <w:qFormat/>
    <w:rPr/>
  </w:style>
  <w:style w:type="character" w:styleId="Style20">
    <w:name w:val="Верхний колонтитул Знак"/>
    <w:qFormat/>
    <w:rPr/>
  </w:style>
  <w:style w:type="character" w:styleId="C75">
    <w:name w:val="c75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151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1">
    <w:name w:val="c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11">
    <w:name w:val="c1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6">
    <w:name w:val="Абзац списка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body1mm">
    <w:name w:val="table-body_1mm"/>
    <w:basedOn w:val="Normal"/>
    <w:qFormat/>
    <w:pPr>
      <w:widowControl w:val="false"/>
      <w:spacing w:lineRule="atLeast" w:line="200" w:before="0" w:after="100"/>
      <w:textAlignment w:val="center"/>
    </w:pPr>
    <w:rPr>
      <w:rFonts w:ascii="SchoolBookSanPin" w:hAnsi="SchoolBookSanPin" w:eastAsia="Times New Roman" w:cs="SchoolBookSanPin"/>
      <w:color w:val="000000"/>
      <w:sz w:val="18"/>
      <w:szCs w:val="18"/>
    </w:rPr>
  </w:style>
  <w:style w:type="paragraph" w:styleId="Style2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Style29">
    <w:name w:val="Другое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0"/>
      <w:ind w:left="0" w:right="0" w:firstLine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exact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color w:val="auto"/>
    </w:rPr>
  </w:style>
  <w:style w:type="paragraph" w:styleId="C191">
    <w:name w:val="c1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left="0" w:right="0" w:firstLine="540"/>
      <w:jc w:val="both"/>
    </w:pPr>
    <w:rPr>
      <w:rFonts w:ascii="Calibri" w:hAnsi="Calibri" w:cs="Calibri"/>
      <w:b/>
      <w:bCs/>
      <w:i/>
      <w:iCs/>
      <w:color w:val="auto"/>
      <w:spacing w:val="-2"/>
      <w:sz w:val="26"/>
      <w:szCs w:val="26"/>
    </w:rPr>
  </w:style>
  <w:style w:type="paragraph" w:styleId="C12">
    <w:name w:val="c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18">
    <w:name w:val="c18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91">
    <w:name w:val="c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34">
    <w:name w:val="c3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exact" w:line="240"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hi-IN"/>
    </w:rPr>
  </w:style>
  <w:style w:type="paragraph" w:styleId="C25">
    <w:name w:val="c2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16">
    <w:name w:val="c1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73">
    <w:name w:val="c7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92">
    <w:name w:val="c9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41">
    <w:name w:val="c4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47">
    <w:name w:val="c47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43">
    <w:name w:val="c4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66">
    <w:name w:val="c6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64">
    <w:name w:val="c6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26">
    <w:name w:val="c2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14">
    <w:name w:val="c1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10">
    <w:name w:val="c10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01">
    <w:name w:val="c10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82">
    <w:name w:val="c8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/>
    <w:rPr>
      <w:rFonts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qwerty</dc:creator>
  <dc:description/>
  <dc:language>en-US</dc:language>
  <cp:lastModifiedBy/>
  <dcterms:modified xsi:type="dcterms:W3CDTF">2024-09-05T20:22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