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lang w:eastAsia="zxx"/>
        </w:rPr>
      </w:pPr>
      <w:r>
        <w:rPr>
          <w:rFonts w:eastAsia="Andale Sans UI;Times New Roman"/>
          <w:b/>
          <w:kern w:val="2"/>
          <w:lang w:eastAsia="zxx"/>
        </w:rPr>
        <w:t>Организация и проведение ГИА-9 на территории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lang w:eastAsia="zxx"/>
        </w:rPr>
      </w:pPr>
      <w:r>
        <w:rPr>
          <w:rFonts w:eastAsia="Andale Sans UI;Times New Roman"/>
          <w:b/>
          <w:kern w:val="2"/>
          <w:lang w:eastAsia="zxx"/>
        </w:rPr>
        <w:t>Никольского муниципального района в 2025 году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lang w:eastAsia="zxx"/>
        </w:rPr>
      </w:pPr>
      <w:r>
        <w:rPr>
          <w:rFonts w:eastAsia="Andale Sans UI;Times New Roman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Times New Roman"/>
          <w:kern w:val="2"/>
          <w:lang w:eastAsia="zxx"/>
        </w:rPr>
        <w:t>В 2025 году на территории Никольского муниципального округа организация и проведение государственной итоговой аттестации по образовательным программам основного общего образования будет проводится в форме ОГЭ и ГВЭ. К ГИА-9 допускаются обучающиеся, не имеющие академической задолженности, в полном объеме выполнившие учебный план или индивидуальный учебный план, а также имеющие результат «зачет» за итоговое собеседование по русскому языку. ГИА-9 в форме ОГЭ и (или) ГВЭ включает в себя четыре экзамена по следующим учебным предметам: экзамены по русскому языку и математике – обязательные предметы, а также два экзамена по выбору обучающегося. Для участников ГИА-9 с ОВЗ и детей-инвалидов по их желанию проводится только по обязательным предметам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  <w:tab/>
        <w:t>Заявления подаются участниками ГИА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, на основании документов, удостоверяющих личность, и доверенности до 1 марта 2025 года в свое учреждение, в котором обучаются. Участники ГИА с ОВЗ при подаче заявления предъявляют копию заключения ПМПК, участники – дети-инвалиды – оригинал или заверенную копию справки, подтверждающий факт установления инвалидности. Участники ГИА вправе изменить перечень указанных в заявлениях экзаменов, а также форму ГИА и сроки участия в ГИА только при наличии у них уважительных причин (болезни или иных обстоятельств), подтвержденных документально. В этом случае участники ГИА подают заявление в ГЭК с указанием измененного перечня учебных предметов, по которым они планируют пройти ГИА, и (или) измененной формы ГИА, сроков участия в ГИ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  <w:tab/>
        <w:t>Обучающиеся по образовательным программам основного общего образования подают заявление в свое общеобразовательное учреждение, в котором обучаются, выпускники прошлых лет - в места регистрации выпускников прошлых лет – Управление образования администрации Никольского муниципального округа (г. Никольск, ул. Советская, д. 84, кабинет заместителя начальника Управления образования)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  <w:tab/>
        <w:t>Общеобразовательные учреждения информируют обучающихся и их родителей (законных представителей) о сроках, местах и порядке подаче заявлений об участии в ОГЭ (ГВЭ), о месте и сроках проведения ОГЭ (ГВЭ), о порядке проведения экзаменов, в том числе об основаниях для удаления с экзамена, о ведении во время экзаменов в ППЭ и аудиториях видеозаписи, о порядке подачи и рассмотрения апелляций, о времени и месте ознакомления с результатами ОГЭ (ГВЭ), а также о результатах ОГЭ (ГВЭ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lang w:eastAsia="zxx"/>
        </w:rPr>
        <w:tab/>
        <w:t>Обучающиеся информируются о результатах ГИА-9 в образовательных организациях, в которых осваивают образовательные программы основного общего образов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03:00Z</dcterms:created>
  <dc:creator>lpaholkova</dc:creator>
  <dc:description/>
  <cp:keywords/>
  <dc:language>en-US</dc:language>
  <cp:lastModifiedBy>user</cp:lastModifiedBy>
  <cp:lastPrinted>2021-11-23T15:35:00Z</cp:lastPrinted>
  <dcterms:modified xsi:type="dcterms:W3CDTF">2025-06-09T05:25:00Z</dcterms:modified>
  <cp:revision>7</cp:revision>
  <dc:subject/>
  <dc:title>ДЕПАРТАМЕНТ</dc:title>
</cp:coreProperties>
</file>