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О датах проведения итогового собеседования, порядке проведения и порядке проверки итогового собеседования</w:t>
      </w:r>
    </w:p>
    <w:p>
      <w:pPr>
        <w:pStyle w:val="Normal"/>
        <w:ind w:firstLine="708"/>
        <w:jc w:val="both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lang w:eastAsia="zxx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во вторую среду февраля (12 февраля 2025 года) для выпускников 9-х классов проводится итоговое собеседование.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lang w:eastAsia="zxx"/>
        </w:rPr>
        <w:t>Напоминаем, что для участия в итоговом собеседовании по русскому языку обучающиеся подают заявления в образовательные организации, в которых осваивают образовательные программы основного общего образования. Указанные заявления подаются не позднее чем за две недели до начала проведения итогового собеседования по русскому языку, т.е. до 29 января 2025 года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, а участники ГИА-9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надлежащим образом заверенную копию рекомендаций психолого-медико-педагогической комиссии в случаях, предусмотренных пунктами 49, 50, 51 Порядка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Обращаем внимание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lang w:eastAsia="zxx"/>
        </w:rPr>
        <w:t>В случае получения неудовлетворительного результата («незачет») за итоговое собеседование обучающиеся вправе пересдать итоговое собеседование в текущем учебном году. Повторно допускаются к итоговому собеседованию по русскому языку в дополнительные даты в текущем учебном году (во вторую рабочую среду марта - 12 марта 2025 года и третий понедельник апреля - 21 апреля 2025 года) следующие участники итогового собеседования: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- получившие по итоговому собеседованию неудовлетворительный результат («незачет»);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- удаленные с итогового собеседования за нарушение требований, установленных пунктом 22 Порядка проведения ГИА-9;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-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-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lang w:eastAsia="zxx"/>
        </w:rPr>
        <w:t>Напоминаем, 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 Обучающиеся информируются о результатах итогового собеседования по русскому языку в образовательных организациях, в которых осваивают образовательные программы основного общего образования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АЖНО, что в соответствии с пунктом 22 Порядка проведения ГИА-9 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9:00Z</dcterms:created>
  <dc:creator>lpaholkova</dc:creator>
  <dc:description/>
  <cp:keywords/>
  <dc:language>en-US</dc:language>
  <cp:lastModifiedBy>user</cp:lastModifiedBy>
  <cp:lastPrinted>2021-11-23T15:35:00Z</cp:lastPrinted>
  <dcterms:modified xsi:type="dcterms:W3CDTF">2025-01-29T05:35:00Z</dcterms:modified>
  <cp:revision>11</cp:revision>
  <dc:subject/>
  <dc:title>ДЕПАРТАМЕНТ</dc:title>
</cp:coreProperties>
</file>