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местах подачи заявлений на сдачу ГИ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х регистрации на сдачу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поминаем, что срок подачи заявлений для участия в едином государственном экзамене в 2025 году завершается 1 февраля 2025 года включительно. Обучающиеся по образовательным программам среднего общего образования подают заявление в свое общеобразовательное учреждение, в котором обучаются, выпускники прошлых лет и лица, обучающиеся по образовательным программам среднего профессионального образования – в места регистрации выпускников прошлых лет – Управление образования администрации Никольского муниципального округа (г. Никольск, ул. Советская, д. 84, кабинет заместителя начальника Управления образования)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Как подать заявление? Лично обучающимися или их родителями (законными представителями) на основании документа, удостоверяющего личность или уполномоченными лицами на основании документа, удостоверяющего личность и доверенности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Для участников с ограниченными возможностями здоровья понадобится оригинал или заверенная копия рекомендаций психолого-медико-педагогической комиссии. Дети-инвалиды и инвалиды предоставляют справку об инвалидности или ее заверенную копию. Выпускники прошлых лет – оригиналы документов об образовании или их заверенные копии с заверенным переводом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Расписание ЕГЭ-2025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Досрочный этап: 21 марта – 21 апреля 2025г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Основной этап: 23 мая – 23 июня 2025г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Дополнительный этап: 4 – 23 сентября 2025г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Предметы для сдачи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Выпускники текущего года: обязательные – русский язык и математика для получения аттестата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Выпускники прошлых лет: могут зарегистрироваться только на профильную математику и не могут выбрать для сдачи базовую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Остальные предметы – по выбору, в зависимости от требований вуза.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lang w:eastAsia="zxx"/>
        </w:rPr>
        <w:t>Обучающиеся информируются о результатах ГИА-11 образовательных организациях, в которых осваивают образовательные программы среднего обще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9:00Z</dcterms:created>
  <dc:creator>lpaholkova</dc:creator>
  <dc:description/>
  <cp:keywords/>
  <dc:language>en-US</dc:language>
  <cp:lastModifiedBy>user</cp:lastModifiedBy>
  <cp:lastPrinted>2021-11-23T15:35:00Z</cp:lastPrinted>
  <dcterms:modified xsi:type="dcterms:W3CDTF">2025-06-09T05:25:00Z</dcterms:modified>
  <cp:revision>11</cp:revision>
  <dc:subject/>
  <dc:title>ДЕПАРТАМЕНТ</dc:title>
</cp:coreProperties>
</file>