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 w:before="114" w:after="114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602615</wp:posOffset>
            </wp:positionV>
            <wp:extent cx="7058025" cy="2134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75" t="18910" r="7766" b="1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полнительная общеобразовательная общеразвивающая программа</w:t>
      </w:r>
    </w:p>
    <w:p>
      <w:pPr>
        <w:pStyle w:val="Normal"/>
        <w:spacing w:lineRule="auto" w:line="360" w:before="114" w:after="114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культурно-оздоровительной направленности</w:t>
      </w:r>
    </w:p>
    <w:p>
      <w:pPr>
        <w:pStyle w:val="Normal"/>
        <w:spacing w:lineRule="auto" w:line="360" w:before="114" w:after="114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ЫЕ ИГР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360" w:before="114" w:after="114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зраст обучающихся — 11-17 лет</w:t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рок реализации — 1 год</w:t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/>
        <w:bidi w:val="0"/>
        <w:spacing w:lineRule="auto" w:line="360" w:before="57" w:after="57"/>
        <w:ind w:left="538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втор — составитель:</w:t>
      </w:r>
    </w:p>
    <w:p>
      <w:pPr>
        <w:pStyle w:val="Normal"/>
        <w:widowControl/>
        <w:bidi w:val="0"/>
        <w:spacing w:lineRule="auto" w:line="360" w:before="57" w:after="57"/>
        <w:ind w:left="538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урянина Татьяна Сергеевна,</w:t>
      </w:r>
    </w:p>
    <w:p>
      <w:pPr>
        <w:pStyle w:val="Normal"/>
        <w:widowControl/>
        <w:bidi w:val="0"/>
        <w:spacing w:lineRule="auto" w:line="360" w:before="57" w:after="57"/>
        <w:ind w:left="538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читель физической культуры</w:t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 Никольск</w:t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2024 г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Комплекс основных характеристик  дополнительной общеобразовательной общеразвивающей программ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1.Пояснительная записка</w:t>
      </w:r>
    </w:p>
    <w:p>
      <w:pPr>
        <w:pStyle w:val="ConsPlus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образовательная программа «Спортивные игры» составлена и разработана в соответстви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требованиями  к образовательным программам Федерального закона об образовании в Российской Федерации от 29 декабря 2012 года № 273 ( п.9 ст.2 273-ФЗ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риказом Министерства просвещения Российской Федерации от 27.07.2022 года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 Постановлением Главного государственного санитарного врача РФ  от 28.09.2020 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методическими рекомендациями по проектированию дополнительных общеобразовательных  программ  (включая разноуровневые программы). Письмо  Министерства  образования и науки Российской Федерации  от 18.11.2015 № 09-3242;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Устава МБОУ « СОШ №1 г.Никольск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цензии МБОУ «СОШ №1 г.Никольска» на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етодическими рекомендациями по реализации образовательных программ началь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ая общеобразовательная общеразвивающая программа физкультурно-спортивной направленности.</w:t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Спортивные игры» рассчитана на 68 учебных часа для 9-11 классов, ориентирована на перспективу повышения двигательной активности учащихся. Программа предполагает развитие и совершенствование у обучающихся основных физических качеств, формирование различных двигательных навыков, укрепление здоровья и закаливание организма. Спортивные игры имеют огромные возможности для развития физических способностей школьников. Игровая спортивная деятельность несет возможность не только физического, но и нравственного воспитания детей, развитие познавательных интересов, выработки воли и характера, формирование жить и работать, учиться в коллективе. Игра развивает потенциал личности, её сильные стороны, позволяет увидеть свои достоинства и недостат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цессе изучения данной программы учащиеся имеют возможность расширить свои знания и приобрести практические навыки по спортивным играм: баскетбол, волейбол. </w:t>
      </w:r>
    </w:p>
    <w:p>
      <w:pPr>
        <w:pStyle w:val="Normal"/>
        <w:spacing w:lineRule="auto" w:line="228"/>
        <w:ind w:left="100" w:right="100" w:firstLine="70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«Спортивные игры» - физкультурно-спортивная, ориентирована на создание у школьников представления о данных спортивных играх, направленных на развитие физических качеств и укрепление здоровья.</w:t>
      </w:r>
      <w:r>
        <w:rPr>
          <w:rFonts w:cs="Times New Roman" w:ascii="Times New Roman" w:hAnsi="Times New Roman"/>
          <w:sz w:val="24"/>
          <w:szCs w:val="24"/>
        </w:rPr>
        <w:t xml:space="preserve"> Занятия спортивными  играми являются важнейшим средством развития физической активности школьников. Они включают в себя разнообразные упражнения, требующие проявления внимания, сообразительности, ловкости, быстроты, силы, выносливости. Играя, дети учатся проявлять инициативу, быстро ориентироваться происходит формирование эмоционального мира человека, поэтому она представляет собой ценность в учебной и воспитательной деятельности с детьми, что является актуальным на сегодняшний день. </w:t>
      </w:r>
    </w:p>
    <w:p>
      <w:pPr>
        <w:pStyle w:val="Normal"/>
        <w:spacing w:lineRule="auto" w:line="228"/>
        <w:ind w:left="100" w:right="100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учат сплочённости, взаимовыручке. В игровую деятельность, как правило, включено большее количество играющих, что включает в себя постоянное общение со сверстниками, а значит, создаёт благоприятные условия для успешной социальной адаптации формирующейся личности в будущем.</w:t>
      </w:r>
    </w:p>
    <w:p>
      <w:pPr>
        <w:pStyle w:val="Normal"/>
        <w:ind w:left="5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визна программы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нность спортивных игр в том, что приобретённые умения, качества, навыки повторяются и совершенствуются в быстро изменяющихся условиях. Содержание игр обогащает представление и активизирует наблюдательность, мышление и внимание, развивает память, сообразительность и воображение.</w:t>
      </w:r>
    </w:p>
    <w:p>
      <w:pPr>
        <w:pStyle w:val="Normal"/>
        <w:ind w:left="5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уальность.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ктуальность программы заключена в возможности реализовать комплексный подход к воспитанию и обучению детей, позволяя сочетать физическое, умственное, интеллектуальное воспитание, </w:t>
      </w:r>
      <w:r>
        <w:rPr>
          <w:rFonts w:cs="Times New Roman" w:ascii="Times New Roman" w:hAnsi="Times New Roman"/>
          <w:sz w:val="24"/>
          <w:szCs w:val="24"/>
        </w:rPr>
        <w:t>в повышении интереса учащихся к занятиям физической культуры и спорту и ведения здорового образа жизн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гровая деятельность развивает и укрепляет основные группы мышц и тем самым способствует улучшению здоровья. В играх занимающиеся упражняются в ходьбе, прыжках, метании и независимо для самих себя овладевают  навыком основных движений, улучша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ординация движений.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а «Спортивные игры»  рассчитана для обучающихся от 11 до 17 лет. Программа составлена с учётом санитарно-гигиенических требований, возрастных особенностей обучающихся. Обучающиеся должны иметь допуск врача.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реализации программ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 1 год . Объём курса – 68 часа.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жим занятий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нятия проводятся по 2 часа 1 раз в неделю. Группа состоит 12-15 человек. Продолжительность одного занятия 80 мин. с переменой 10 мин.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адровое обеспечение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у реализует учитель физической культуры, Бурянина Татьяна Сергеевна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2. Цель программ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здание условий для развития физкультурных способностей и формирование у обучающихся к здоровому образу жизни, развитие ловкости, быстроты, силы.</w:t>
      </w:r>
    </w:p>
    <w:p>
      <w:pPr>
        <w:pStyle w:val="Normal"/>
        <w:spacing w:before="0" w:after="0"/>
        <w:ind w:left="56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достижения поставленной цели решаются следую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дачи: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Образовательные: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формирование знаний и представлений о здоровом образе жизни;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обучение правилам  поведения в процессе коллективных действий;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формирование интереса с спортивным играм.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Развивающие: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звитие познавательного интереса к спортивным играм;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развитие активности, самостоятельности, ответственности;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звитие внимательности, как черты характера, свойства личности.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Воспитательные: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воспитание чувства коллективизма;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формирование установки на здоровый образ жизни;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воспитание бережного отношения к окружающей среде.</w:t>
      </w:r>
    </w:p>
    <w:p>
      <w:pPr>
        <w:pStyle w:val="Normal"/>
        <w:spacing w:before="0" w:after="0"/>
        <w:ind w:left="499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100" w:firstLine="4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редставляет собой поэтапное обучение играм. В каждом разделе программы определено содержание общефизической и специальной физической, технико-тактической и морально-волевой подготовки, что обеспечивает комплексный подход к решению поставленных задач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лючевой инвентарь всех игр – мя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0" w:right="10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вый уров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 активное включение детей в игровую деятель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 усиленную мотивацию к получению основ знаний в области спортивных игр, технико-тактических взаимодействий.</w:t>
      </w:r>
    </w:p>
    <w:p>
      <w:pPr>
        <w:pStyle w:val="Normal"/>
        <w:spacing w:lineRule="auto" w:line="228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новной формой обуч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анной программы являются  </w:t>
      </w:r>
      <w:r>
        <w:rPr>
          <w:rFonts w:eastAsia="Times New Roman" w:cs="Times New Roman" w:ascii="Times New Roman" w:hAnsi="Times New Roman"/>
          <w:sz w:val="24"/>
          <w:szCs w:val="24"/>
        </w:rPr>
        <w:t>тренировочные занятия, беседы, учебные игры, соревнования, тестирование, спортивные конкурсы, праздники, просмотры соревнований, контрольные игры</w:t>
      </w:r>
    </w:p>
    <w:p>
      <w:pPr>
        <w:pStyle w:val="Normal"/>
        <w:spacing w:lineRule="exact" w:line="37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одержание программы</w:t>
      </w:r>
    </w:p>
    <w:p>
      <w:pPr>
        <w:pStyle w:val="Normal"/>
        <w:spacing w:lineRule="exact" w:line="37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tbl>
      <w:tblPr>
        <w:tblW w:w="10490" w:type="dxa"/>
        <w:jc w:val="left"/>
        <w:tblInd w:w="-55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7"/>
        <w:gridCol w:w="4253"/>
        <w:gridCol w:w="1417"/>
        <w:gridCol w:w="1417"/>
        <w:gridCol w:w="1366"/>
        <w:gridCol w:w="1470"/>
      </w:tblGrid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0" w:right="13" w:hanging="0"/>
              <w:jc w:val="both"/>
              <w:rPr>
                <w:w w:val="10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103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964" w:right="1757" w:hanging="0"/>
              <w:jc w:val="center"/>
              <w:rPr>
                <w:w w:val="95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5"/>
                <w:kern w:val="0"/>
                <w:sz w:val="24"/>
                <w:szCs w:val="24"/>
                <w:lang w:val="ru-RU" w:eastAsia="en-US" w:bidi="ar-SA"/>
              </w:rPr>
              <w:t>Темы занятий</w:t>
            </w:r>
          </w:p>
        </w:tc>
        <w:tc>
          <w:tcPr>
            <w:tcW w:w="1417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5" w:right="89" w:hanging="0"/>
              <w:jc w:val="both"/>
              <w:rPr/>
            </w:pP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Вceгo</w:t>
            </w:r>
            <w:r>
              <w:rPr>
                <w:spacing w:val="2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115" w:right="89" w:hanging="0"/>
              <w:jc w:val="both"/>
              <w:rPr/>
            </w:pP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ча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в</w:t>
            </w:r>
          </w:p>
        </w:tc>
        <w:tc>
          <w:tcPr>
            <w:tcW w:w="2783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481" w:right="0" w:hanging="0"/>
              <w:jc w:val="both"/>
              <w:rPr/>
            </w:pP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spacing w:val="5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  <w:tc>
          <w:tcPr>
            <w:tcW w:w="1470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481" w:right="0" w:hanging="0"/>
              <w:jc w:val="both"/>
              <w:rPr>
                <w:w w:val="95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5"/>
                <w:kern w:val="0"/>
                <w:sz w:val="24"/>
                <w:szCs w:val="24"/>
                <w:lang w:val="ru-RU" w:eastAsia="en-US" w:bidi="ar-SA"/>
              </w:rPr>
              <w:t>Форма контрол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5" w:right="88" w:hanging="0"/>
              <w:jc w:val="both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теория</w:t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246" w:before="0" w:after="0"/>
              <w:ind w:left="28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ка</w:t>
            </w:r>
          </w:p>
        </w:tc>
        <w:tc>
          <w:tcPr>
            <w:tcW w:w="1470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3" w:right="0" w:hanging="0"/>
              <w:jc w:val="both"/>
              <w:rPr/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оретическая</w:t>
            </w:r>
            <w:r>
              <w:rPr>
                <w:b/>
                <w:spacing w:val="3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522" w:hanging="0"/>
              <w:jc w:val="center"/>
              <w:rPr>
                <w:b/>
                <w:b/>
                <w:w w:val="89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89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2" w:right="0" w:hanging="0"/>
              <w:jc w:val="left"/>
              <w:rPr/>
            </w:pPr>
            <w:r>
              <w:rPr>
                <w:b/>
                <w:w w:val="89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b/>
                <w:w w:val="89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both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8" w:right="0" w:hanging="0"/>
              <w:jc w:val="both"/>
              <w:rPr>
                <w:w w:val="9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24" w:right="288" w:hanging="2"/>
              <w:jc w:val="both"/>
              <w:rPr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Инструктаж по технике безопасности на занятиях  волейбола и баскетбола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18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7" w:right="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нкетирование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40" w:right="0" w:hanging="0"/>
              <w:jc w:val="both"/>
              <w:rPr>
                <w:w w:val="9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94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, личная гигиена, закаливание, рациональное пит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доровый образ жизни. Вредные привычки.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24" w:right="0" w:hanging="5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18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7" w:right="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3" w:right="0" w:hanging="0"/>
              <w:jc w:val="both"/>
              <w:rPr>
                <w:b/>
                <w:b/>
                <w:w w:val="10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ОФП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518" w:hanging="0"/>
              <w:jc w:val="center"/>
              <w:rPr>
                <w:b/>
                <w:b/>
                <w:w w:val="91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2" w:right="0" w:hanging="0"/>
              <w:jc w:val="center"/>
              <w:rPr>
                <w:b/>
                <w:b/>
                <w:w w:val="91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8" w:before="0" w:after="0"/>
              <w:ind w:left="32" w:right="0" w:hanging="0"/>
              <w:jc w:val="both"/>
              <w:rPr>
                <w:b/>
                <w:b/>
                <w:w w:val="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w w:val="9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40" w:right="0" w:hanging="0"/>
              <w:jc w:val="both"/>
              <w:rPr>
                <w:w w:val="9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94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110"/>
                <w:kern w:val="0"/>
                <w:lang w:val="en-US" w:bidi="ar-SA"/>
              </w:rPr>
              <w:t>-</w:t>
            </w:r>
            <w:r>
              <w:rPr>
                <w:rStyle w:val="C2"/>
                <w:kern w:val="0"/>
                <w:lang w:val="en-US" w:bidi="ar-SA"/>
              </w:rPr>
              <w:t xml:space="preserve"> развитие быстроты, силы, ловкости, выносливости, гибкости; 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- совершенствование навыков естественных видов движений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18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9" w:right="0" w:hanging="0"/>
              <w:jc w:val="both"/>
              <w:rPr>
                <w:w w:val="9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9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1" w:right="0" w:hanging="0"/>
              <w:jc w:val="both"/>
              <w:rPr/>
            </w:pPr>
            <w:r>
              <w:rPr>
                <w:rStyle w:val="C2"/>
                <w:kern w:val="0"/>
                <w:sz w:val="22"/>
                <w:szCs w:val="22"/>
                <w:lang w:val="ru-RU" w:eastAsia="en-US" w:bidi="ar-SA"/>
              </w:rPr>
              <w:t>- упражнения для развития скорости: гладкий бег, комбинированный бег со сменой скорости и направлений, кроссовый бег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18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7" w:right="0" w:hanging="0"/>
              <w:jc w:val="both"/>
              <w:rPr>
                <w:w w:val="87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87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Общеразвивающие упражнения.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- прыжковые упражнения: прыжки в длину с места, прыжки с места и с разбега с доставанием предметов, прыжки через препятствие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518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8" w:right="0" w:hanging="0"/>
              <w:jc w:val="both"/>
              <w:rPr>
                <w:w w:val="9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93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- упражнения с предметами: со скакалками и мячами. Упражнения на гимнастических снарядах. Акробатические упражнения: перекаты, кувырки, стойки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27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1" w:right="0" w:hanging="0"/>
              <w:jc w:val="both"/>
              <w:rPr/>
            </w:pPr>
            <w:r>
              <w:rPr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Баскетбол.</w:t>
            </w:r>
            <w:r>
              <w:rPr>
                <w:rStyle w:val="C14"/>
                <w:b/>
                <w:kern w:val="0"/>
                <w:sz w:val="22"/>
                <w:szCs w:val="22"/>
                <w:lang w:val="en-US" w:eastAsia="en-US" w:bidi="ar-SA"/>
              </w:rPr>
              <w:t xml:space="preserve"> Специальная подготовка.</w:t>
            </w:r>
            <w:r>
              <w:rPr>
                <w:rStyle w:val="3"/>
                <w:rFonts w:eastAsia="Calibri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C2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456" w:hanging="0"/>
              <w:jc w:val="center"/>
              <w:rPr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256" w:hanging="0"/>
              <w:jc w:val="center"/>
              <w:rPr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8" w:before="0" w:after="0"/>
              <w:ind w:left="0" w:right="256" w:hanging="0"/>
              <w:jc w:val="both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both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both"/>
              <w:rPr/>
            </w:pPr>
            <w:r>
              <w:rPr>
                <w:rStyle w:val="C2"/>
                <w:kern w:val="0"/>
                <w:sz w:val="22"/>
                <w:szCs w:val="22"/>
                <w:lang w:val="ru-RU" w:eastAsia="en-US" w:bidi="ar-SA"/>
              </w:rPr>
              <w:t>Передача мяча: двумя руками от груди, двумя руками с верху, одной рукой от плеча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456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0" w:right="45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256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0" w:right="25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0" w:right="25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0" w:right="25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256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1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2" w:right="0" w:hanging="0"/>
              <w:jc w:val="both"/>
              <w:rPr/>
            </w:pPr>
            <w:r>
              <w:rPr>
                <w:rStyle w:val="C2"/>
                <w:kern w:val="0"/>
                <w:sz w:val="22"/>
                <w:szCs w:val="22"/>
                <w:lang w:val="ru-RU" w:eastAsia="en-US" w:bidi="ar-SA"/>
              </w:rPr>
              <w:t>Передача мяча на быстроту, точность и правильность по отношению к выполнению задания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16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8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8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1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Броски мяча. Ведение мяча: с высоким отскоком, с низким отскоком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16" w:hanging="0"/>
              <w:jc w:val="center"/>
              <w:rPr>
                <w:w w:val="94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4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8" w:right="0" w:hanging="0"/>
              <w:jc w:val="center"/>
              <w:rPr>
                <w:w w:val="89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8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8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1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2" w:right="0" w:hanging="0"/>
              <w:jc w:val="both"/>
              <w:rPr>
                <w:b/>
                <w:b/>
                <w:bCs/>
                <w:iCs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en-US" w:eastAsia="ru-RU" w:bidi="ar-SA"/>
              </w:rPr>
              <w:t>Техническая подготовка по баскетболу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16" w:hanging="0"/>
              <w:jc w:val="center"/>
              <w:rPr>
                <w:b/>
                <w:b/>
                <w:w w:val="94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4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8" w:right="0" w:hanging="0"/>
              <w:jc w:val="center"/>
              <w:rPr>
                <w:w w:val="89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89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51" w:before="0" w:after="0"/>
              <w:ind w:left="28" w:right="0" w:hanging="0"/>
              <w:jc w:val="both"/>
              <w:rPr>
                <w:w w:val="8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8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Техника нападения - техника передвижения, стойка баскетболиста, ходьба, бег, передвижение приставными шагами, остановки, повороты на месте.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21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en-US" w:bidi="ar-SA"/>
              </w:rPr>
              <w:t>Техника защиты - техника передвижений. Стойка защитника: с выставленной вперед ногой, со ступнями на одной линии. Техника овладения мячом: вырывание, выбивание, перехват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en-US" w:bidi="ar-SA"/>
              </w:rPr>
              <w:t>Тактика нападения - индивидуальные действия: атака противника, получение мяча. Групповые действия: взаимодействие двух и более игроков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b/>
                <w:kern w:val="0"/>
                <w:lang w:val="ru-RU" w:bidi="ar-SA"/>
              </w:rPr>
              <w:t>Приём контрольных нормативов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both"/>
              <w:rPr>
                <w:b/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b/>
                <w:kern w:val="0"/>
                <w:lang w:val="ru-RU" w:bidi="ar-SA"/>
              </w:rPr>
              <w:t>Участие в соревнованиях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both"/>
              <w:rPr>
                <w:b/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9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1" w:right="0" w:hanging="0"/>
              <w:jc w:val="both"/>
              <w:rPr/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олейбол.</w:t>
            </w:r>
            <w:r>
              <w:rPr>
                <w:rStyle w:val="C14"/>
                <w:b/>
                <w:kern w:val="0"/>
                <w:sz w:val="22"/>
                <w:szCs w:val="22"/>
                <w:lang w:val="en-US" w:eastAsia="en-US" w:bidi="ar-SA"/>
              </w:rPr>
              <w:t xml:space="preserve"> Специальная подготовка.</w:t>
            </w:r>
            <w:r>
              <w:rPr>
                <w:rStyle w:val="3"/>
                <w:rFonts w:eastAsia="Calibri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C2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22" w:hanging="0"/>
              <w:jc w:val="center"/>
              <w:rPr>
                <w:b/>
                <w:b/>
                <w:w w:val="87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87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7" w:right="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51" w:before="0" w:after="0"/>
              <w:ind w:left="27" w:right="0" w:hanging="0"/>
              <w:jc w:val="both"/>
              <w:rPr>
                <w:b/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8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14"/>
                <w:kern w:val="0"/>
                <w:lang w:val="en-US" w:bidi="ar-SA"/>
              </w:rPr>
              <w:t xml:space="preserve"> </w:t>
            </w:r>
            <w:r>
              <w:rPr>
                <w:rStyle w:val="C2"/>
                <w:kern w:val="0"/>
                <w:lang w:val="en-US" w:bidi="ar-SA"/>
              </w:rPr>
              <w:t xml:space="preserve"> </w:t>
            </w:r>
            <w:r>
              <w:rPr>
                <w:rStyle w:val="C0"/>
                <w:kern w:val="0"/>
                <w:lang w:val="en-US" w:bidi="ar-SA"/>
              </w:rPr>
              <w:t>Упражнения для развития качеств, необходимых при выполнении приёма и передач мяча.Упражнения для развития качеств, необходимых при выполнении подач мяча.</w:t>
            </w:r>
            <w:r>
              <w:rPr>
                <w:kern w:val="0"/>
                <w:lang w:val="en-US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516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8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8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Упражнения для развития качеств, необходимых при блокировании.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21" w:right="0" w:hanging="0"/>
              <w:jc w:val="both"/>
              <w:rPr/>
            </w:pPr>
            <w:r>
              <w:rPr>
                <w:rStyle w:val="C0"/>
                <w:kern w:val="0"/>
                <w:sz w:val="22"/>
                <w:szCs w:val="22"/>
                <w:lang w:val="en-US" w:eastAsia="en-US" w:bidi="ar-SA"/>
              </w:rPr>
              <w:t>Перемещения и стойки:</w:t>
            </w:r>
            <w:r>
              <w:rPr>
                <w:rStyle w:val="C2"/>
                <w:kern w:val="0"/>
                <w:sz w:val="22"/>
                <w:szCs w:val="22"/>
                <w:lang w:val="en-US" w:eastAsia="en-US" w:bidi="ar-SA"/>
              </w:rPr>
              <w:t> сочетание способов перемещений и стоек с техническими приёмами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0" w:right="515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9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9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32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en-US" w:bidi="ar-SA"/>
              </w:rPr>
              <w:t>Передача мяча сверху двумя руками</w:t>
            </w:r>
            <w:r>
              <w:rPr>
                <w:rStyle w:val="C2"/>
                <w:kern w:val="0"/>
                <w:lang w:val="en-US" w:bidi="ar-SA"/>
              </w:rPr>
              <w:t>: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а) из глубины площадки для нападающего удара;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б) передача сверху двумя руками у сетки, стоя спиной по направлению; в) передача сверху двумя руками в прыжке (вперёд-вверх).</w:t>
            </w:r>
          </w:p>
          <w:p>
            <w:pPr>
              <w:pStyle w:val="TableParagraph"/>
              <w:widowControl w:val="false"/>
              <w:spacing w:lineRule="exact" w:line="283" w:before="0" w:after="0"/>
              <w:ind w:left="21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0" w:right="522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27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27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2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20" w:right="0" w:hanging="0"/>
              <w:jc w:val="both"/>
              <w:rPr>
                <w:b/>
                <w:b/>
                <w:bCs/>
                <w:iCs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en-US" w:eastAsia="ru-RU" w:bidi="ar-SA"/>
              </w:rPr>
              <w:t>Техническая подготовка по волейболу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16" w:hanging="0"/>
              <w:jc w:val="center"/>
              <w:rPr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both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6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ru-RU" w:bidi="ar-SA"/>
              </w:rPr>
              <w:t>Нападающие удары. Нападающий удар из зон 4,3,2 с высоких и средних передач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18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42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en-US" w:bidi="ar-SA"/>
              </w:rPr>
              <w:t>Приём мяча: а) снизу двумя руками; б) нижняя передача на точность; в) приём мяча снизу двумя руками с подачи в зонах 6, 1, 5 и первая передача в зоны 4,3,2;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г) 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0" w:right="527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1" w:before="0" w:after="0"/>
              <w:ind w:left="23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7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en-US" w:bidi="ar-SA"/>
              </w:rPr>
              <w:t xml:space="preserve">Блокирование. </w:t>
            </w:r>
            <w:r>
              <w:rPr>
                <w:rStyle w:val="C2"/>
                <w:kern w:val="0"/>
                <w:lang w:val="en-US" w:bidi="ar-SA"/>
              </w:rPr>
              <w:t>Одиночное блокирование прямого нападающего удара по ходу в зонах 4,3,2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18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8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1"/>
                <w:kern w:val="0"/>
                <w:lang w:val="ru-RU" w:bidi="ar-SA"/>
              </w:rPr>
              <w:t>Индивидуальные действия.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а) выбор места при приёме нижней и верхней подач,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en-US" w:bidi="ar-SA"/>
              </w:rPr>
              <w:t>б) </w:t>
            </w:r>
            <w:r>
              <w:rPr>
                <w:rStyle w:val="C2"/>
                <w:kern w:val="0"/>
                <w:lang w:val="en-US" w:bidi="ar-SA"/>
              </w:rPr>
              <w:t>определение времени для отталкивания при блокировании, в) выбор приёма мяча посланного через сетку (сверху, снизу, с падением)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0" w:right="51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9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en-US" w:bidi="ar-SA"/>
              </w:rPr>
              <w:t xml:space="preserve">Групповые действие. </w:t>
            </w:r>
            <w:r>
              <w:rPr>
                <w:rStyle w:val="C2"/>
                <w:kern w:val="0"/>
                <w:lang w:val="en-US" w:bidi="ar-SA"/>
              </w:rPr>
              <w:t>Взаимодействие игроков внутри линии и между ними при приёме мяча от подачи, передачи, нападающего и обманного ударов.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21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522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158" w:before="0" w:after="0"/>
              <w:ind w:left="745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158" w:before="0" w:after="0"/>
              <w:ind w:left="745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9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en-US" w:bidi="ar-SA"/>
              </w:rPr>
              <w:t xml:space="preserve">Командные действия. </w:t>
            </w:r>
            <w:r>
              <w:rPr>
                <w:rStyle w:val="C2"/>
                <w:kern w:val="0"/>
                <w:lang w:val="en-US" w:bidi="ar-SA"/>
              </w:rPr>
              <w:t>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522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158" w:before="0" w:after="0"/>
              <w:ind w:left="745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158" w:before="0" w:after="0"/>
              <w:ind w:left="745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9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b/>
                <w:kern w:val="0"/>
                <w:lang w:val="ru-RU" w:bidi="ar-SA"/>
              </w:rPr>
              <w:t>Приём контрольных нормативов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both"/>
              <w:rPr>
                <w:b/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9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b/>
                <w:kern w:val="0"/>
                <w:lang w:val="ru-RU" w:bidi="ar-SA"/>
              </w:rPr>
              <w:t>Участие в соревнованиях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both"/>
              <w:rPr>
                <w:b/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1" w:right="0" w:hanging="0"/>
              <w:jc w:val="both"/>
              <w:rPr/>
            </w:pP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Итого</w:t>
            </w:r>
            <w:r>
              <w:rPr>
                <w:spacing w:val="7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за</w:t>
            </w:r>
            <w:r>
              <w:rPr>
                <w:spacing w:val="54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учебный</w:t>
            </w:r>
            <w:r>
              <w:rPr>
                <w:spacing w:val="11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464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3" w:right="0" w:hanging="0"/>
              <w:jc w:val="center"/>
              <w:rPr>
                <w:w w:val="89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8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72" w:right="256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8" w:before="0" w:after="0"/>
              <w:ind w:left="272" w:right="256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28"/>
        <w:ind w:left="0" w:right="7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 учебного плана программы</w:t>
      </w:r>
      <w:r>
        <w:rPr>
          <w:rFonts w:eastAsia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04" w:before="0" w:after="0"/>
        <w:ind w:left="0" w:right="2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Инструктаж по технике безопасности при занятиях спортивными играм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Правила игры в баскетбол: цель игры и ее составляющие. Площадка,  кольца, состав</w:t>
      </w:r>
    </w:p>
    <w:p>
      <w:pPr>
        <w:pStyle w:val="Normal"/>
        <w:spacing w:lineRule="exact" w:line="1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40" w:right="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нды, форма, время игры, основные нарушения. Техника игры: работа с мячом, дриблинг, перетасовка, броски в кольцо. Индивидуальная и командная игра.</w:t>
      </w:r>
    </w:p>
    <w:p>
      <w:pPr>
        <w:pStyle w:val="Normal"/>
        <w:spacing w:lineRule="exact" w:line="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 w:before="0" w:after="0"/>
        <w:ind w:left="0"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Правила игры в волейбол: цель игры и ее составляющие, площадка, высота сетки, количество игроков, подача, распасовка, блок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28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Упражнения для развития мышц рук и плечевого пояса с предметами и без предметов. Упражнения для развития мышц туловища и шеи. Упражнения для развития мышц ног и таза. Акробатические упражнения для развития конфигурации движения. Падения, кувырки, перевороты. Легкоатлетические упражнения для развития быстроты, прыгучести, выносливости. Подвижные игры подводящие или напоминающие спортивные игры.</w:t>
      </w:r>
    </w:p>
    <w:p>
      <w:pPr>
        <w:pStyle w:val="Normal"/>
        <w:spacing w:lineRule="exact" w:line="5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Техника движения игрока на поле, повороты, развороты, ускорения. Техника владения</w:t>
      </w:r>
    </w:p>
    <w:p>
      <w:pPr>
        <w:pStyle w:val="Normal"/>
        <w:spacing w:lineRule="auto" w:line="228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ячом, дриблинг, ловля и передача мяча различными способами. Броски мячом по кольцу. Тактика нападения: выбор мяча на площадке, взаимодействие двух игроков с применением зелюна, позиционное нападение. Тактика защиты: выбор места под кольцом, блокировки бросков, плотная личная система защиты.</w:t>
      </w:r>
    </w:p>
    <w:p>
      <w:pPr>
        <w:pStyle w:val="Normal"/>
        <w:tabs>
          <w:tab w:val="clear" w:pos="708"/>
          <w:tab w:val="left" w:pos="8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Техника игры в волейбол: подачи и прием мяча сверху и снизу. Работа с мячом. Разыгрывание комбинаций для нападения. Блокировка нападающего удара. Перемещение по площадке, взаимостраховка.</w:t>
      </w:r>
    </w:p>
    <w:p>
      <w:pPr>
        <w:pStyle w:val="Normal"/>
        <w:spacing w:lineRule="exact" w:line="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Работа над техникой бросков по кольцу. Ведение и перепасовка с партнером. Броски по кольцу с места, с движения, с разворота. Работа игрока под кольцом на съеме мяча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ередача мяча на быстроту, точность и правильность по отношению к выполнению задания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Броски мяча. Ведение мяча: с высоким отскоком, с низким отскоком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Техническая подготовка по баскетболу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Техника нападения - техника передвижения, стойка баскетболиста, ходьба, бег, передвижение приставными шагами, остановки, повороты на месте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Техника защиты - техника передвижений. Стойка защитника: с выставленной вперед ногой, со ступнями на одной линии. Техника овладения мячом: вырывание, выбивание, перехват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Тактика нападения - индивидуальные действия: атака противника, получение мяча. 14. Групповые действия: взаимодействие двух и более игроков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 Приём контрольных нормативов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. Волейбол. Специальная подготовка.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37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. Упражнения для развития качеств, необходимых при выполнении приёма и передач мяч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37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8. Упражнения для развития качеств, необходимых при выполнении подач мяча. 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. Упражнения для развития качеств, необходимых при блокировании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.Перемещения и стойки: сочетание способов перемещений и стоек с техническими приёмами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. Передача мяча сверху двумя руками: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из глубины площадки для нападающего удара;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передача сверху двумя руками у сетки, стоя спиной по направлению; в) передача сверху двумя руками в прыжке (вперёд-вверх)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. Техническая подготовка по волейболу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3. Нападающие удары. Нападающий удар из зон 4,3,2 с высоких и средних передач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. Приём мяча: а) снизу двумя руками; б) нижняя передача на точность; в) приём мяча снизу двумя руками с подачи в зонах 6, 1, 5 и первая передача в зоны 4,3,2;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приём мяча сверху двумя руками с выпадом в сторону и последующим падением и перекатом на бедро и спину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. Блокирование. Одиночное блокирование прямого нападающего удара по ходу в зонах 4,3,2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. Индивидуальные действия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выбор места при приёме нижней и верхней подач,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 определение времени для отталкивания при блокировании, в) выбор приёма мяча посланного через сетку (сверху, снизу, с падением)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. Групповые действие. Взаимодействие игроков внутри линии и между ними при приёме мяча от подачи, передачи, нападающего и обманного ударов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8. Командные действия. 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64"/>
        <w:ind w:left="226" w:right="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4.Планируемые результаты реализации программы: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окончании обучения по программе обучающиеся должны знать:</w:t>
      </w:r>
    </w:p>
    <w:p>
      <w:pPr>
        <w:pStyle w:val="Normal"/>
        <w:spacing w:lineRule="exact" w:line="2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авильно распределять свою физическую нагрузку;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игры в баскетбол и волейбол;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ку безопасности на занятиях;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ческие приёмы в спортивных играх;</w:t>
      </w:r>
    </w:p>
    <w:p>
      <w:pPr>
        <w:pStyle w:val="Normal"/>
        <w:tabs>
          <w:tab w:val="clear" w:pos="708"/>
          <w:tab w:val="left" w:pos="50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правила личной гигиены;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основами техники баскетбола и волейбола;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навыками общения в коллективе;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навыки самостоятельных занятий физическими упражнениями;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специальную разминку в баскетболе и волейболе.</w:t>
      </w:r>
    </w:p>
    <w:p>
      <w:pPr>
        <w:pStyle w:val="Normal"/>
        <w:tabs>
          <w:tab w:val="clear" w:pos="708"/>
          <w:tab w:val="left" w:pos="60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26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омплекс организационно-педагогических условий.</w:t>
      </w:r>
    </w:p>
    <w:p>
      <w:pPr>
        <w:pStyle w:val="Normal"/>
        <w:spacing w:lineRule="auto" w:line="264"/>
        <w:ind w:left="226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Календарный график реализации программы:</w:t>
      </w:r>
    </w:p>
    <w:p>
      <w:pPr>
        <w:pStyle w:val="Normal"/>
        <w:spacing w:lineRule="auto" w:line="264"/>
        <w:ind w:left="226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9"/>
        <w:gridCol w:w="2410"/>
        <w:gridCol w:w="240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учебных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учебных д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начала и окончания учебных период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е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сентября по декабрь 2024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-е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января по май 2025 г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4"/>
        <w:ind w:left="0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226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Условия реализации программы.</w:t>
      </w:r>
    </w:p>
    <w:p>
      <w:pPr>
        <w:pStyle w:val="Normal"/>
        <w:spacing w:lineRule="auto" w:line="264"/>
        <w:ind w:left="226" w:right="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ая обеспечение программы: </w:t>
      </w:r>
      <w:r>
        <w:rPr>
          <w:rFonts w:cs="Times New Roman" w:ascii="Times New Roman" w:hAnsi="Times New Roman"/>
          <w:sz w:val="24"/>
          <w:szCs w:val="24"/>
        </w:rPr>
        <w:t>наличие спортивного зала, спортивной площадки. Для реализации программы используются как наглядный, так и раздаточный материал в расчёте на количество обучающихся, методические пособия. Для практических занятий обучающимся необходимо иметь: спортивную одежду, спортивную обувь, мячи.</w:t>
      </w:r>
    </w:p>
    <w:p>
      <w:pPr>
        <w:pStyle w:val="Normal"/>
        <w:spacing w:lineRule="auto" w:line="264"/>
        <w:ind w:left="226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гра -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 сложившееся общественное явление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ый ви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 свойственной человеку. Это первая деятельность, которой принадлежит большая роль в формировании личности. В играх дети отражают накопленный опыт, углубляют, закрепляют свое представление об изображаемых событиях, о жизни. Ребенок, как и взрослый, познает мир в процессе деятельности. Занятие играми обогащают участников новыми ощущениями, представлениями и понятиями. Иг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сширяют круг представлений, развивают наблюдательность, сообразительность, умение анализировать, сопоставлять и обобщать виденное, на основе чего делать выводы из наблюдаемых явлений в окружающей среде.</w:t>
      </w:r>
    </w:p>
    <w:p>
      <w:pPr>
        <w:pStyle w:val="Normal"/>
        <w:spacing w:lineRule="exact" w: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ртивные игры - высшая ступень развития подвижных игр. Они отличаются едиными правилами, определяющими состав участников, размеры и разметку площадки, продолжительность игры, оборудование и инвентарь и др., что позволяет проводить соревнования различного масштаба. Соревнования по спортивным играм носят характер спортивной борьбы и требуют от участников большого физического напряжения и волевых усилий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</w:rPr>
        <w:t>ходе игр вырабатывается и взаимопонимание партнеров в коллективе, необходимое в командных и лично-командных соревнованиях. Правильно построенная система тренировки в подготовительном периоде (в том числе и с применением подвижных игр) помогает подвести спортсменов к достижению наилучшей спортивной формы в нужный момент.</w:t>
      </w:r>
    </w:p>
    <w:p>
      <w:pPr>
        <w:pStyle w:val="Normal"/>
        <w:spacing w:lineRule="exact" w: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оды обу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, полученные знания и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вышения интереса занимающихся к занятиям спортивных игр и более успешного решения образовательных, воспитательных задач на занятиях рекомендуется применять разнообразные формы и методы проведения этих заняти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актические 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етод упражн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ногократное повторение движ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ревнователь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меняется после образования необходимых навыков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жидаемые результа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спортивных игр учащийся должен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ила техники безопасности на занятиях, правила соревнований, находить и объяснить ошибки в технике выполнения приемов и игровых ситуац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технически правильно приемы спортивных игр, соблюдать правила соревнований во время спортивной игры, уметь судить соревн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проверки результа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ы с учащимися по изученным теоретическим те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дача нормативов по общей и специальной физической подгот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технических прие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соревно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омощи в судейст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держание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ория: 4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Техника безопасности на занятиях  волейбола и баскетбо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, личная гигиена, закаливание, рациональное питани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. Вредные привы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актика:  64 ча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щая физическая подготов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4 час. (общеразвивающие упражнения, специально- беговые упражнения, специально-прыжковые упражнения, специально-метательные упражнения, бег на короткие, средние, длинные дистанции, прыжки в длину, броски набивного мяча, метание мяча, акробатические упражнения, упражнения на равновесие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пециальная физическая подготов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 24 час. (развитие скоростных качеств, скоростно-силовых качеств, выносливости, гибкости, координации движений, ловкости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хническая подготовка по баскетболу, волейболу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24 час. (передвижения, ведение, передачи, броски в кольцо, сочетание приемов, действия в защите и нападении, финты, подачи, удары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ем контрольных норматив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2 час. (нормативы развития физических качеств и овладения техникой выполнения приемов спортивных игр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астие в соревнования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6 час. (участие в  районных соревнованиях, матчевых встречах)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ние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ью воспитательной работы в деятельности объединения «Спортивные игры» является пробуждение  интереса к физической культуре, овладение навыками и умениями использовать средства и методы двигательной деятельности в разнообразных форма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      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воспитания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оспитание индивидуальных психических черт и особенностей в общении и коллективном взаимодействии средствами и методами командно – игровой деятельности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представлений об индивидуальных физических возможностях, адаптивных свойствах организма и способах их совершенствования в целях укрепления здоровья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учение основам физиологии и гигиены физического воспитания, профилактики травматизма, коррекции телосложен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оспитание привычки к занятиям физической культурой и спортом как коллективно, так и самостоятельно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и методы воспитания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оспитательной деятельности с обучающимися по программе «Спортивные игры»  используются методы: - групповые и индивидуальные формы занятий – теоретические, практические, комбинированные. Комбинированная форма используется чаще и включает теоретическую и практическую части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нятия оздоровительной направленности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стафеты, соревнован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воспитания, анализ результатов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езультатов воспитания проводится  в процессе педагогического наблюдения за поведением детей, их общением, отношением детей с друг с другом, и в коллективе.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воспитания по программе не предусматривает определение уровня воспитанности, развития качеств личности конкретного ребёнка, обучающегося, а получение общего представления о воспитательных результатах реализации программы, продвижения в достижении определённых в программе целевых ориентиров воспитания, влияния реализации программы на коллектив обучающихся: что удалось достичь, а что является предметом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ой работы в будущем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ый план воспитательной работы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49"/>
        <w:gridCol w:w="1984"/>
        <w:gridCol w:w="372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провед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й результат и информационный продукт, иллюстрирующий успешное достижение цели события </w:t>
            </w:r>
          </w:p>
        </w:tc>
      </w:tr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ревнования по баскетболу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- и видеоматериалы с выступлением детей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еделя здоровья и спорта»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- и видеоматериалы с выступлением детей.</w:t>
            </w:r>
          </w:p>
        </w:tc>
      </w:tr>
    </w:tbl>
    <w:p>
      <w:pPr>
        <w:pStyle w:val="Normal"/>
        <w:spacing w:lineRule="exact" w:line="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спортивными играми по предложенной образовательной программе будут содействова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ю психического и физического здоровья воспитан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ю потребности к систематическим занятиям физическими упражн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данной программы воспитанни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ют основными двигательными умениями и навыками игры в баскетбол и волейбо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огут самостоятельно организовать и провести массовые соревнования по баскетболу и волейболу.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0" w:righ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ценочные  материа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педагог организует и проводит контроль знаний, умений и навыков обучающихся объедин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межуточный контр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в форме учебных или товарищеских игр по футболу, волейболу и баскетбол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тоговый контр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о всероссийских, межрегиональных и областных соревнованиях по футболу, волейболу и баскетболу. Кроме того, тренер в течение года проводит комплексный контроль за физическим развитием, состоянием здоровья обучающихся и освоением ими программного материал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ный контр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righ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наблюдения за поведением воспитанников в коллективе, во время занятий, соревнов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righ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уровня теоретических знаний в ходе бесед, занятий по тактике и в процессе выполнения специальных зад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righ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экспертных оценок – определение уровня подготовленности ребят на данном этапе соревнований и тренирово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righ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магнитофонная запись игровой деятельности обучающихся, позволяющая увидеть уровень технико-тактической подготовленности и о двигательной активности (работоспособности) каждого воспитанн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righ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психомоторных функций – определение и анализ наиболее важных показателей, характеризующих быстроту и точность движ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28"/>
        <w:ind w:left="706" w:right="1819" w:hanging="1"/>
        <w:jc w:val="center"/>
        <w:rPr/>
      </w:pPr>
      <w:r>
        <w:rPr>
          <w:b/>
          <w:sz w:val="24"/>
          <w:szCs w:val="24"/>
        </w:rPr>
        <w:t>Материально-техническ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.</w:t>
      </w:r>
    </w:p>
    <w:p>
      <w:pPr>
        <w:pStyle w:val="TextBody"/>
        <w:spacing w:lineRule="auto" w:line="228"/>
        <w:ind w:left="706" w:right="181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141" w:right="158" w:hanging="0"/>
        <w:jc w:val="both"/>
        <w:rPr/>
      </w:pPr>
      <w:r>
        <w:rPr>
          <w:sz w:val="24"/>
          <w:szCs w:val="24"/>
        </w:rPr>
        <w:t xml:space="preserve">Основн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з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   проведения    занятий  по спортивным играм  является    спор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л. </w:t>
      </w:r>
    </w:p>
    <w:p>
      <w:pPr>
        <w:pStyle w:val="TextBody"/>
        <w:spacing w:lineRule="auto" w:line="228"/>
        <w:ind w:left="141" w:right="158" w:hanging="0"/>
        <w:jc w:val="both"/>
        <w:rPr/>
      </w:pPr>
      <w:r>
        <w:rPr>
          <w:sz w:val="24"/>
          <w:szCs w:val="24"/>
        </w:rPr>
        <w:t>Спортивны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вентар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наряды:</w:t>
      </w:r>
    </w:p>
    <w:p>
      <w:pPr>
        <w:pStyle w:val="Normal"/>
        <w:widowControl w:val="false"/>
        <w:tabs>
          <w:tab w:val="clear" w:pos="708"/>
          <w:tab w:val="left" w:pos="2262" w:leader="none"/>
          <w:tab w:val="left" w:pos="226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70" w:right="0" w:hanging="0"/>
        <w:jc w:val="left"/>
        <w:rPr/>
      </w:pPr>
      <w:r>
        <w:rPr>
          <w:rFonts w:cs="Times New Roman" w:ascii="Times New Roman" w:hAnsi="Times New Roman"/>
          <w:w w:val="95"/>
          <w:sz w:val="24"/>
          <w:szCs w:val="24"/>
        </w:rPr>
        <w:t>- Мячи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баскетбольные,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олейбольные.</w:t>
      </w:r>
    </w:p>
    <w:p>
      <w:pPr>
        <w:pStyle w:val="Normal"/>
        <w:widowControl w:val="false"/>
        <w:tabs>
          <w:tab w:val="clear" w:pos="708"/>
          <w:tab w:val="left" w:pos="2261" w:leader="none"/>
          <w:tab w:val="left" w:pos="226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70" w:right="0" w:hanging="0"/>
        <w:jc w:val="left"/>
        <w:rPr/>
      </w:pP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- Гимнастические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аты,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камейки.</w:t>
      </w:r>
    </w:p>
    <w:p>
      <w:pPr>
        <w:pStyle w:val="Normal"/>
        <w:widowControl w:val="false"/>
        <w:tabs>
          <w:tab w:val="clear" w:pos="708"/>
          <w:tab w:val="left" w:pos="2261" w:leader="none"/>
          <w:tab w:val="left" w:pos="2262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какалки.</w:t>
      </w:r>
    </w:p>
    <w:p>
      <w:pPr>
        <w:pStyle w:val="Normal"/>
        <w:widowControl w:val="false"/>
        <w:tabs>
          <w:tab w:val="clear" w:pos="708"/>
          <w:tab w:val="left" w:pos="2261" w:leader="none"/>
          <w:tab w:val="left" w:pos="2262" w:leader="none"/>
        </w:tabs>
        <w:spacing w:lineRule="auto" w:line="240" w:before="6" w:after="0"/>
        <w:jc w:val="left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95"/>
          <w:sz w:val="24"/>
          <w:szCs w:val="24"/>
        </w:rPr>
        <w:t>- Сетка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олейбольная.</w:t>
      </w:r>
    </w:p>
    <w:p>
      <w:pPr>
        <w:pStyle w:val="Normal"/>
        <w:widowControl w:val="false"/>
        <w:tabs>
          <w:tab w:val="clear" w:pos="708"/>
          <w:tab w:val="left" w:pos="2261" w:leader="none"/>
          <w:tab w:val="left" w:pos="2262" w:leader="none"/>
        </w:tabs>
        <w:spacing w:lineRule="auto" w:line="240" w:before="5" w:after="0"/>
        <w:jc w:val="left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- Б</w:t>
      </w:r>
      <w:r>
        <w:rPr>
          <w:rFonts w:cs="Times New Roman" w:ascii="Times New Roman" w:hAnsi="Times New Roman"/>
          <w:w w:val="95"/>
          <w:sz w:val="24"/>
          <w:szCs w:val="24"/>
        </w:rPr>
        <w:t>аскетбольные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ольца.</w:t>
      </w:r>
    </w:p>
    <w:p>
      <w:pPr>
        <w:pStyle w:val="TextBody"/>
        <w:spacing w:before="5" w:after="0"/>
        <w:ind w:left="0" w:right="4777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екундомер.</w:t>
      </w:r>
    </w:p>
    <w:p>
      <w:pPr>
        <w:pStyle w:val="Normal"/>
        <w:widowControl w:val="false"/>
        <w:tabs>
          <w:tab w:val="clear" w:pos="708"/>
          <w:tab w:val="left" w:pos="545" w:leader="none"/>
          <w:tab w:val="left" w:pos="2262" w:leader="none"/>
        </w:tabs>
        <w:spacing w:lineRule="auto" w:line="240" w:before="6" w:after="0"/>
        <w:ind w:left="0" w:right="4124" w:hanging="0"/>
        <w:jc w:val="left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95"/>
          <w:sz w:val="24"/>
          <w:szCs w:val="24"/>
        </w:rPr>
        <w:t>- Свисток</w:t>
      </w:r>
    </w:p>
    <w:p>
      <w:pPr>
        <w:pStyle w:val="Normal"/>
        <w:widowControl w:val="false"/>
        <w:tabs>
          <w:tab w:val="clear" w:pos="708"/>
          <w:tab w:val="left" w:pos="545" w:leader="none"/>
          <w:tab w:val="left" w:pos="2262" w:leader="none"/>
        </w:tabs>
        <w:spacing w:lineRule="auto" w:line="240" w:before="6" w:after="0"/>
        <w:ind w:left="0" w:right="4124" w:hanging="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«Поурочные разработки по физкультуре. Методические рекомендации, практические материалы, поурочное планирование» 2 издание исп. М.: ВЫАКО, 2005 г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опова Г.П. «Дружить со спортом и игрой. Поддержка работоспособности школьника: упражнения, игры, исценировки» Волгоград. Учитель, 2008 г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Видякин М.В. «Внеклассные мероприятия по физической культуре в средней школе» Волгоград. Учитель, 2004 г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Советова Е.В. «Оздоровительные технологии в школе» Ростов. Феникс, 2006 г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Дмитриев В.Н. «Игры на открытом воздухе» М.: Изд.Дом МСП, 1999 г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SanPin">
    <w:charset w:val="cc"/>
    <w:family w:val="roman"/>
    <w:pitch w:val="variable"/>
  </w:font>
  <w:font w:name="Segoe UI">
    <w:charset w:val="cc"/>
    <w:family w:val="roman"/>
    <w:pitch w:val="variable"/>
  </w:font>
  <w:font w:name="Cambria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iCs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5"/>
      <w:szCs w:val="25"/>
    </w:rPr>
  </w:style>
  <w:style w:type="character" w:styleId="C28">
    <w:name w:val="c28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110">
    <w:name w:val="c110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21">
    <w:name w:val="c21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basedOn w:val="DefaultParagraphFont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Подзаголовок Знак"/>
    <w:qFormat/>
    <w:rPr>
      <w:rFonts w:ascii="Cambria" w:hAnsi="Cambria" w:cs="0"/>
      <w:i/>
      <w:iCs/>
      <w:color w:val="4F81BD"/>
      <w:spacing w:val="15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FontStyle241">
    <w:name w:val="Font Style24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2">
    <w:name w:val="Font Style242"/>
    <w:qFormat/>
    <w:rPr>
      <w:rFonts w:ascii="Times New Roman" w:hAnsi="Times New Roman" w:cs="Times New Roman"/>
      <w:sz w:val="24"/>
      <w:szCs w:val="24"/>
    </w:rPr>
  </w:style>
  <w:style w:type="character" w:styleId="C4">
    <w:name w:val="c4"/>
    <w:qFormat/>
    <w:rPr/>
  </w:style>
  <w:style w:type="character" w:styleId="C37">
    <w:name w:val="c37"/>
    <w:qFormat/>
    <w:rPr/>
  </w:style>
  <w:style w:type="character" w:styleId="C29">
    <w:name w:val="c29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Основной текст (5)_"/>
    <w:qFormat/>
    <w:rPr>
      <w:b/>
      <w:bCs/>
      <w:i/>
      <w:iCs/>
      <w:spacing w:val="-2"/>
      <w:sz w:val="26"/>
      <w:szCs w:val="26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eastAsia="ru-RU"/>
    </w:rPr>
  </w:style>
  <w:style w:type="character" w:styleId="111">
    <w:name w:val="Заголовок 1 Знак1"/>
    <w:qFormat/>
    <w:rPr>
      <w:rFonts w:ascii="Cambria" w:hAnsi="Cambria" w:eastAsia="Segoe UI" w:cs="Tahoma"/>
      <w:color w:val="365F91"/>
      <w:sz w:val="32"/>
      <w:szCs w:val="32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Georgia10ptSpacing0pt">
    <w:name w:val="Body text (2) + Georgia;10 pt;Spacing 0 pt"/>
    <w:qFormat/>
    <w:rPr>
      <w:rFonts w:ascii="Georgia" w:hAnsi="Georgia" w:eastAsia="Georgia" w:cs="Georgia"/>
      <w:color w:val="000000"/>
      <w:spacing w:val="-10"/>
      <w:w w:val="100"/>
      <w:sz w:val="20"/>
      <w:szCs w:val="20"/>
      <w:shd w:fill="FFFFFF" w:val="clear"/>
      <w:lang w:eastAsia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shd w:fill="FFFFFF" w:val="clear"/>
      <w:lang w:eastAsia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eastAsia="ru-RU" w:bidi="ru-RU"/>
    </w:rPr>
  </w:style>
  <w:style w:type="character" w:styleId="Style18">
    <w:name w:val="Другое_"/>
    <w:qFormat/>
    <w:rPr>
      <w:rFonts w:ascii="Tahoma" w:hAnsi="Tahoma" w:eastAsia="Tahoma" w:cs="Tahoma"/>
      <w:color w:val="231F20"/>
    </w:rPr>
  </w:style>
  <w:style w:type="character" w:styleId="Style19">
    <w:name w:val="Основной текст_"/>
    <w:qFormat/>
    <w:rPr>
      <w:rFonts w:ascii="Tahoma" w:hAnsi="Tahoma" w:eastAsia="Tahoma" w:cs="Tahoma"/>
      <w:color w:val="231F20"/>
    </w:rPr>
  </w:style>
  <w:style w:type="character" w:styleId="FontStyle279">
    <w:name w:val="Font Style279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6">
    <w:name w:val="c6"/>
    <w:qFormat/>
    <w:rPr/>
  </w:style>
  <w:style w:type="character" w:styleId="C13">
    <w:name w:val="c13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24">
    <w:name w:val="c2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/>
      <w:bCs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qFormat/>
    <w:rPr/>
  </w:style>
  <w:style w:type="character" w:styleId="C75">
    <w:name w:val="c75"/>
    <w:qFormat/>
    <w:rPr/>
  </w:style>
  <w:style w:type="character" w:styleId="C15">
    <w:name w:val="c15"/>
    <w:qFormat/>
    <w:rPr/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character" w:styleId="Hps">
    <w:name w:val="hps"/>
    <w:qFormat/>
    <w:rPr/>
  </w:style>
  <w:style w:type="character" w:styleId="Style21">
    <w:name w:val="Название Знак"/>
    <w:qFormat/>
    <w:rPr>
      <w:b/>
      <w:bCs/>
      <w:sz w:val="36"/>
      <w:szCs w:val="24"/>
    </w:rPr>
  </w:style>
  <w:style w:type="character" w:styleId="22">
    <w:name w:val="Заг2 Знак"/>
    <w:qFormat/>
    <w:rPr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2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13">
    <w:name w:val="Основной шрифт абзаца1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Cs/>
      <w:color w:val="000000"/>
      <w:spacing w:val="-1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23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Cs/>
      <w:color w:val="000000"/>
      <w:spacing w:val="-1"/>
      <w:lang w:val="en-US" w:eastAsia="ru-RU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13" w:after="0"/>
      <w:ind w:left="691" w:right="691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  <w:lang w:eastAsia="ru-RU"/>
    </w:rPr>
  </w:style>
  <w:style w:type="paragraph" w:styleId="211">
    <w:name w:val="Заголовок 21"/>
    <w:basedOn w:val="Normal"/>
    <w:qFormat/>
    <w:pPr>
      <w:widowControl w:val="false"/>
      <w:numPr>
        <w:ilvl w:val="0"/>
        <w:numId w:val="0"/>
      </w:numPr>
      <w:spacing w:lineRule="auto" w:line="240" w:before="75" w:after="0"/>
      <w:ind w:left="138" w:right="0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1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41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rFonts w:ascii="Times New Roman" w:hAnsi="Times New Roman" w:eastAsia="Calibri" w:cs="Times New Roman"/>
      <w:lang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180"/>
    </w:pPr>
    <w:rPr>
      <w:rFonts w:eastAsia="Calibri"/>
      <w:sz w:val="21"/>
      <w:szCs w:val="21"/>
      <w:lang w:eastAsia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15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2"/>
      <w:sz w:val="24"/>
      <w:szCs w:val="24"/>
      <w:lang w:val="ru-RU" w:eastAsia="ru-RU" w:bidi="hi-IN"/>
    </w:rPr>
  </w:style>
  <w:style w:type="paragraph" w:styleId="C141">
    <w:name w:val="c1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26">
    <w:name w:val="c2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64">
    <w:name w:val="c6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66">
    <w:name w:val="c6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43">
    <w:name w:val="c4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47">
    <w:name w:val="c47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411">
    <w:name w:val="c4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92">
    <w:name w:val="c9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73">
    <w:name w:val="c7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6">
    <w:name w:val="c1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25">
    <w:name w:val="c25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exact" w:line="240" w:before="240" w:after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34">
    <w:name w:val="c3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91">
    <w:name w:val="c9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8">
    <w:name w:val="c18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2">
    <w:name w:val="c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0"/>
      <w:ind w:left="0" w:right="0" w:firstLine="540"/>
      <w:jc w:val="both"/>
    </w:pPr>
    <w:rPr>
      <w:rFonts w:ascii="Calibri" w:hAnsi="Calibri" w:cs="Calibri"/>
      <w:b/>
      <w:bCs/>
      <w:i/>
      <w:iCs/>
      <w:spacing w:val="-2"/>
      <w:sz w:val="26"/>
      <w:szCs w:val="26"/>
    </w:rPr>
  </w:style>
  <w:style w:type="paragraph" w:styleId="C19">
    <w:name w:val="c19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exact" w:line="240" w:before="0" w:after="0"/>
      <w:ind w:left="720" w:right="0" w:firstLine="700"/>
      <w:jc w:val="both"/>
    </w:pPr>
    <w:rPr>
      <w:rFonts w:ascii="Times New Roman" w:hAnsi="Times New Roman" w:eastAsia="Times New Roman" w:cs="Times New Roma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 w:before="0" w:after="0"/>
      <w:ind w:left="0" w:right="0" w:firstLine="72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28">
    <w:name w:val="Другое"/>
    <w:basedOn w:val="Normal"/>
    <w:qFormat/>
    <w:pPr>
      <w:widowControl w:val="false"/>
      <w:spacing w:lineRule="exact" w:line="252" w:before="0" w:after="0"/>
      <w:ind w:left="0" w:right="0" w:firstLine="400"/>
    </w:pPr>
    <w:rPr>
      <w:rFonts w:ascii="Tahoma" w:hAnsi="Tahoma" w:eastAsia="Tahoma" w:cs="Tahoma"/>
      <w:color w:val="231F20"/>
      <w:sz w:val="20"/>
    </w:rPr>
  </w:style>
  <w:style w:type="paragraph" w:styleId="16">
    <w:name w:val="Основной текст1"/>
    <w:basedOn w:val="Normal"/>
    <w:qFormat/>
    <w:pPr>
      <w:widowControl w:val="false"/>
      <w:spacing w:lineRule="exact" w:line="252" w:before="0" w:after="0"/>
      <w:ind w:left="0" w:right="0" w:firstLine="400"/>
    </w:pPr>
    <w:rPr>
      <w:rFonts w:ascii="Tahoma" w:hAnsi="Tahoma" w:eastAsia="Tahoma" w:cs="Tahoma"/>
      <w:color w:val="231F20"/>
      <w:sz w:val="20"/>
    </w:rPr>
  </w:style>
  <w:style w:type="paragraph" w:styleId="Style29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body1mm">
    <w:name w:val="table-body_1mm"/>
    <w:basedOn w:val="Normal"/>
    <w:qFormat/>
    <w:pPr>
      <w:widowControl w:val="false"/>
      <w:spacing w:lineRule="atLeast" w:line="200" w:before="0" w:after="100"/>
      <w:textAlignment w:val="center"/>
    </w:pPr>
    <w:rPr>
      <w:rFonts w:ascii="SchoolBookSanPin" w:hAnsi="SchoolBookSanPin" w:eastAsia="Times New Roman" w:cs="SchoolBookSanPin"/>
      <w:color w:val="000000"/>
      <w:sz w:val="18"/>
      <w:szCs w:val="18"/>
    </w:rPr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 w:before="0" w:after="0"/>
    </w:pPr>
    <w:rPr>
      <w:rFonts w:ascii="Courier New" w:hAnsi="Courier New" w:cs="Courier New"/>
      <w:sz w:val="20"/>
      <w:szCs w:val="20"/>
    </w:rPr>
  </w:style>
  <w:style w:type="paragraph" w:styleId="C111">
    <w:name w:val="c1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32">
    <w:name w:val="c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C22">
    <w:name w:val="c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0">
    <w:name w:val="c10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C101">
    <w:name w:val="c101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C81">
    <w:name w:val="c8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qFormat/>
    <w:pPr/>
    <w:rPr>
      <w:rFonts w:cs="Arial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Заг2"/>
    <w:basedOn w:val="Heading2"/>
    <w:qFormat/>
    <w:pPr>
      <w:keepNext w:val="true"/>
      <w:keepLines/>
      <w:numPr>
        <w:ilvl w:val="0"/>
        <w:numId w:val="0"/>
      </w:numPr>
      <w:spacing w:lineRule="auto" w:line="276" w:before="200" w:after="0"/>
      <w:ind w:left="0" w:right="0" w:hanging="0"/>
      <w:outlineLvl w:val="9"/>
    </w:pPr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paragraph" w:styleId="Style210">
    <w:name w:val="Style2"/>
    <w:basedOn w:val="Normal"/>
    <w:qFormat/>
    <w:pPr>
      <w:widowControl w:val="false"/>
      <w:spacing w:lineRule="exact" w:line="276"/>
      <w:ind w:left="0" w:right="0" w:firstLine="528"/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7">
    <w:name w:val="Указатель1"/>
    <w:basedOn w:val="Normal"/>
    <w:qFormat/>
    <w:pPr/>
    <w:rPr>
      <w:rFonts w:cs="Arial"/>
    </w:rPr>
  </w:style>
  <w:style w:type="paragraph" w:styleId="Style34">
    <w:name w:val="Название объекта"/>
    <w:basedOn w:val="Normal"/>
    <w:qFormat/>
    <w:pPr>
      <w:spacing w:before="120" w:after="120"/>
    </w:pPr>
    <w:rPr>
      <w:rFonts w:cs="Arial"/>
      <w:i/>
      <w:iCs/>
    </w:rPr>
  </w:style>
  <w:style w:type="paragraph" w:styleId="18">
    <w:name w:val="Заголовок1"/>
    <w:basedOn w:val="Normal"/>
    <w:qFormat/>
    <w:pPr>
      <w:ind w:left="-720" w:right="0" w:hanging="0"/>
      <w:jc w:val="center"/>
    </w:pPr>
    <w:rPr>
      <w:b/>
      <w:bCs/>
      <w:sz w:val="36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9-05T23:14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