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02615</wp:posOffset>
            </wp:positionV>
            <wp:extent cx="7058025" cy="213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5" t="18910" r="7766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культурно-оздоровительн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7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урянина Татьяна Сергеевна,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мплекс основных характеристик  дополнительной общеобразовательной общеразвивающе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Пояснительная записка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 «Спортивные игры» составлена и разработана в соответств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ва МБОУ « СОШ №1 г.Никольск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нзии МБОУ «СОШ №1 г.Никольска» на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физкультурно-спортивной направленности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портивные игры» рассчитана на 68 учебных часа для 9-11 классов, ориентирована на перспективу повышения двигательной активности учащихся. Программа предполагает развитие и совершенствование у обучающихся основных физических качеств, формирование различных двигательных навыков, укрепление здоровья и закаливание организма. Спортивные игры имеют огромные возможности для развития физических способностей школьников. Игровая спортивная деятельность несет возможность не только физического, но и нравственного воспитания детей, развитие познавательных интересов, выработки воли и характера, формирование жить и работать, учиться в коллективе. Игра развивает потенциал личности, её сильные стороны, позволяет увидеть свои достоинства и недоста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данной программы учащиеся имеют возможность расширить свои знания и приобрести практические навыки по спортивным играм: баскетбол, волейбол. </w:t>
      </w:r>
    </w:p>
    <w:p>
      <w:pPr>
        <w:pStyle w:val="Normal"/>
        <w:spacing w:lineRule="auto" w:line="228"/>
        <w:ind w:left="100" w:right="100"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Спортивные игры» - физкультурно-спортивн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  <w:r>
        <w:rPr>
          <w:rFonts w:cs="Times New Roman" w:ascii="Times New Roman" w:hAnsi="Times New Roman"/>
          <w:sz w:val="24"/>
          <w:szCs w:val="24"/>
        </w:rPr>
        <w:t xml:space="preserve"> Занятия спортивными  играми являются важнейшим средством развития физической активности школьников. Они включают в себя разнообразные упражнения, требующие проявления внимания, сообразительности, ловкости, быстроты, силы, выносливости. Играя, дети учатся проявлять инициативу, быстро ориентироваться происходит формирование эмоционального мира человека, поэтому она представляет собой ценность в учебной и воспитательной деятельности с детьми, что является актуальным на сегодняшний день. </w:t>
      </w:r>
    </w:p>
    <w:p>
      <w:pPr>
        <w:pStyle w:val="Normal"/>
        <w:spacing w:lineRule="auto" w:line="228"/>
        <w:ind w:left="100" w:right="10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учат сплочённости, взаимовыручке. В игровую деятельность, как правило, включено большее количество играющих, что включает в себя постоянное общение со сверстниками, а значит, создаёт благоприятные условия для успешной социальной адаптации формирующейся личности в будущем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а программ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спортивных игр в том, что приобретённые умения, качества, навыки повторяются и совершенствуются в быстро изменяющихся условиях. 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туальность программы заключена в возможности реализовать комплексный подход к воспитанию и обучению детей, позволяя сочетать физическое, умственное, интеллектуальное воспитание, </w:t>
      </w:r>
      <w:r>
        <w:rPr>
          <w:rFonts w:cs="Times New Roman" w:ascii="Times New Roman" w:hAnsi="Times New Roman"/>
          <w:sz w:val="24"/>
          <w:szCs w:val="24"/>
        </w:rPr>
        <w:t>в повышении интереса учащихся к занятиям физической культуры и спорту и ведения здорового образа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ая деятельность развивает и укрепляет основные группы мышц и тем самым способствует улучшению здоровья. В играх занимающиеся упражняются в ходьбе, прыжках, метании и независимо для самих себя овладевают  навыком основных движений, улуч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ординация движени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«Спортивные игры»  рассчитана для обучающихся от 11 до 17 лет. Программа составлена с учётом санитарно-гигиенических требований, возрастных особенностей обучающихся. Обучающиеся должны иметь допуск врач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1 год . Объём курса – 68 час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нятия проводятся по 2 часа 1 раз в неделю. Группа состоит 12-15 человек. Продолжительность одного занятия 80 мин. с переменой 10 мин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у реализует учитель физической культуры, Бурянина Татьяна Сергеевна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2. 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условий для развития физкультурных способностей и формирование у обучающихся к здоровому образу жизни, развитие ловкости, быстроты, силы.</w:t>
      </w:r>
    </w:p>
    <w:p>
      <w:pPr>
        <w:pStyle w:val="Normal"/>
        <w:spacing w:before="0" w:after="0"/>
        <w:ind w:left="5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остижения поставленной цели решаются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Образов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знаний и представлений о здоровом образе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бучение правилам  поведения в процессе коллективных действий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интереса с спортивным играм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Развивающи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познавательного интереса к спортивным играм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активности, самостоятельности, ответственност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внимательности, как черты характера, свойства личности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Воспит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оспитание чувства коллективизма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установки на здоровый образ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оспитание бережного отношения к окружающей среде.</w:t>
      </w:r>
    </w:p>
    <w:p>
      <w:pPr>
        <w:pStyle w:val="Normal"/>
        <w:spacing w:before="0" w:after="0"/>
        <w:ind w:left="49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ставляет собой поэтапное обучение играм. В каждом разделе программы определено содержание общефизической и специальной физической, технико-тактической и морально-волевой подготовки, что обеспечивает комплексный подход к решению поставленных задач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лючевой инвентарь всех игр – мя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активное включение детей в игровую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 усиленную мотивацию к получению основ знаний в области спортивных игр, технико-тактических взаимодействий.</w:t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формой обу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нной программы являются 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49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253"/>
        <w:gridCol w:w="1417"/>
        <w:gridCol w:w="1417"/>
        <w:gridCol w:w="1366"/>
        <w:gridCol w:w="1470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0" w:right="13" w:hanging="0"/>
              <w:jc w:val="both"/>
              <w:rPr>
                <w:w w:val="10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103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964" w:right="1757" w:hanging="0"/>
              <w:jc w:val="center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Вceгo</w:t>
            </w:r>
            <w:r>
              <w:rPr>
                <w:spacing w:val="2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</w:t>
            </w:r>
          </w:p>
        </w:tc>
        <w:tc>
          <w:tcPr>
            <w:tcW w:w="278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spacing w:val="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right="88" w:hanging="0"/>
              <w:jc w:val="both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ия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46" w:before="0" w:after="0"/>
              <w:ind w:left="28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147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оретическая</w:t>
            </w:r>
            <w:r>
              <w:rPr>
                <w:b/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b/>
                <w:b/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2" w:right="0" w:hanging="0"/>
              <w:jc w:val="left"/>
              <w:rPr/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right="0" w:hanging="0"/>
              <w:jc w:val="both"/>
              <w:rPr>
                <w:w w:val="9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24" w:right="288" w:hanging="2"/>
              <w:jc w:val="both"/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аж по технике безопасности на занятиях  волейбола и баскетбол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, личная гигиена, закаливание, рациональ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доровый образ жизни. Вредные привычки.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24" w:right="0" w:hanging="5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both"/>
              <w:rPr>
                <w:b/>
                <w:b/>
                <w:w w:val="10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2" w:right="0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32" w:right="0" w:hanging="0"/>
              <w:jc w:val="both"/>
              <w:rPr>
                <w:b/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10"/>
                <w:kern w:val="0"/>
                <w:lang w:val="en-US" w:bidi="ar-SA"/>
              </w:rPr>
              <w:t>-</w:t>
            </w:r>
            <w:r>
              <w:rPr>
                <w:rStyle w:val="C2"/>
                <w:kern w:val="0"/>
                <w:lang w:val="en-US" w:bidi="ar-SA"/>
              </w:rPr>
              <w:t xml:space="preserve"> развитие быстроты, силы, ловкости, выносливости, гибкости; 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совершенствование навыков естественных видов движений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9" w:right="0" w:hanging="0"/>
              <w:jc w:val="both"/>
              <w:rPr>
                <w:w w:val="9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- упражнения для развития скорости: гладкий бег, комбинированный бег со сменой скорости и направлений, кроссовый бег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7" w:right="0" w:hanging="0"/>
              <w:jc w:val="both"/>
              <w:rPr>
                <w:w w:val="8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87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Общеразвивающие упражнен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прыжковые упражнения: прыжки в длину с места, прыжки с места и с разбега с доставанием предметов, прыжки через препятствие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w w:val="9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упражнения с предметами: со скакалками и мячами. Упражнения на гимнастических снарядах. Акробатические упражнения: перекаты, кувырки, стойк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right="0" w:hanging="0"/>
              <w:jc w:val="both"/>
              <w:rPr/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Баскет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0" w:right="256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: двумя руками от груди, двумя руками с верху, одной рукой от плеча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 на быстроту, точность и правильность по отношению к выполнению задания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роски мяча. Ведение мяча: с высоким отскоком, с низким отскоком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баскет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b/>
                <w:b/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4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8" w:right="0" w:hanging="0"/>
              <w:jc w:val="both"/>
              <w:rPr>
                <w:w w:val="8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Техника нападения - техника передвижения, стойка баскетболиста, ходьба, бег, передвижение приставными шагами, остановки, повороты на месте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актика нападения - индивидуальные действия: атака противника, получение мяча. Групповые действия: взаимодействие двух и более игрок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олей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2" w:hanging="0"/>
              <w:jc w:val="center"/>
              <w:rPr>
                <w:b/>
                <w:b/>
                <w:w w:val="87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7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4"/>
                <w:kern w:val="0"/>
                <w:lang w:val="en-US" w:bidi="ar-SA"/>
              </w:rPr>
              <w:t xml:space="preserve"> </w:t>
            </w:r>
            <w:r>
              <w:rPr>
                <w:rStyle w:val="C2"/>
                <w:kern w:val="0"/>
                <w:lang w:val="en-US" w:bidi="ar-SA"/>
              </w:rPr>
              <w:t xml:space="preserve"> </w:t>
            </w:r>
            <w:r>
              <w:rPr>
                <w:rStyle w:val="C0"/>
                <w:kern w:val="0"/>
                <w:lang w:val="en-US" w:bidi="ar-SA"/>
              </w:rPr>
              <w:t>Упражнения для развития качеств, необходимых при выполнении приёма и передач мяча.Упражнения для развития качеств, необходимых при выполнении подач мяча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Упражнения для развития качеств, необходимых при блокировании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1" w:right="0" w:hanging="0"/>
              <w:jc w:val="both"/>
              <w:rPr/>
            </w:pPr>
            <w:r>
              <w:rPr>
                <w:rStyle w:val="C0"/>
                <w:kern w:val="0"/>
                <w:sz w:val="22"/>
                <w:szCs w:val="22"/>
                <w:lang w:val="en-US" w:eastAsia="en-US" w:bidi="ar-SA"/>
              </w:rPr>
              <w:t>Перемещения и стойки:</w:t>
            </w:r>
            <w:r>
              <w:rPr>
                <w:rStyle w:val="C2"/>
                <w:kern w:val="0"/>
                <w:sz w:val="22"/>
                <w:szCs w:val="22"/>
                <w:lang w:val="en-US" w:eastAsia="en-US" w:bidi="ar-SA"/>
              </w:rPr>
              <w:t> сочетание способов перемещений и стоек с техническими приёмам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0" w:right="515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ередача мяча сверху двумя руками</w:t>
            </w:r>
            <w:r>
              <w:rPr>
                <w:rStyle w:val="C2"/>
                <w:kern w:val="0"/>
                <w:lang w:val="en-US" w:bidi="ar-SA"/>
              </w:rPr>
              <w:t>: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из глубины площадки для нападающего удара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) передача сверху двумя руками у сетки, стоя спиной по направлению; в) передача сверху двумя руками в прыжке (вперёд-вверх).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20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волей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6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ru-RU" w:bidi="ar-SA"/>
              </w:rPr>
              <w:t>Нападающие удары. Нападающий удар из зон 4,3,2 с высоких и средних передач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1" w:before="0" w:after="0"/>
              <w:ind w:left="23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Блокирование. </w:t>
            </w:r>
            <w:r>
              <w:rPr>
                <w:rStyle w:val="C2"/>
                <w:kern w:val="0"/>
                <w:lang w:val="en-US" w:bidi="ar-SA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1"/>
                <w:kern w:val="0"/>
                <w:lang w:val="ru-RU" w:bidi="ar-SA"/>
              </w:rPr>
              <w:t>Индивидуальные действ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выбор места при приёме нижней и верхней подач,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б) </w:t>
            </w:r>
            <w:r>
              <w:rPr>
                <w:rStyle w:val="C2"/>
                <w:kern w:val="0"/>
                <w:lang w:val="en-US" w:bidi="ar-SA"/>
              </w:rPr>
              <w:t>определение времени для отталкивания при блокировании, в) выбор приёма мяча посланного через сетку (сверху, снизу, с падением)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0" w:right="5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Групповые действие. </w:t>
            </w:r>
            <w:r>
              <w:rPr>
                <w:rStyle w:val="C2"/>
                <w:kern w:val="0"/>
                <w:lang w:val="en-US" w:bidi="ar-SA"/>
              </w:rPr>
              <w:t>Взаимодействие игроков внутри линии и между ними при приёме мяча от подачи, передачи, нападающего и обманного ударов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Командные действия. </w:t>
            </w:r>
            <w:r>
              <w:rPr>
                <w:rStyle w:val="C2"/>
                <w:kern w:val="0"/>
                <w:lang w:val="en-US" w:bidi="ar-SA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Итого</w:t>
            </w:r>
            <w:r>
              <w:rPr>
                <w:spacing w:val="7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5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учебный</w:t>
            </w:r>
            <w:r>
              <w:rPr>
                <w:spacing w:val="1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64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72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272" w:right="25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 учебного плана программы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04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при занятиях спортивными иг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Правила игры в баскетбол: цель игры и ее составляющие. Площадка,  кольца, состав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4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, форма, время игры, основные нарушения. Техника игры: работа с мячом, дриблинг, перетасовка, броски в кольцо. Индивидуальная и командная игра.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0"/>
        <w:ind w:left="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авила игры в волейбол: цель игры и ее составляющие, площадка, высота сетки, количество игроков, подача, распасовка, блок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пражнения для развития мышц рук и плечевого пояса с предметами и без предметов. Упражнения для развития мышц туловища и шеи. Упражнения для развития мышц ног и таза. Акробатические упражнения для развития конфигурации движения. Падения, кувырки, перевороты. Легкоатлетические упражнения для развития быстроты, прыгучести, выносливости. Подвижные игры подводящие или напоминающие спортивные игры.</w:t>
      </w:r>
    </w:p>
    <w:p>
      <w:pPr>
        <w:pStyle w:val="Normal"/>
        <w:spacing w:lineRule="exact" w:line="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Техника движения игрока на поле, повороты, развороты, ускорения. Техника владения</w:t>
      </w:r>
    </w:p>
    <w:p>
      <w:pPr>
        <w:pStyle w:val="Normal"/>
        <w:spacing w:lineRule="auto" w:line="22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чом, дриблинг, ловля и передача мяча различными способами. Броски мячом по кольцу. Тактика нападения: выбор мяча на площадке, взаимодействие двух игроков с применением зелюна, позиционное нападение. Тактика защиты: выбор места под кольцом, блокировки бросков, плотная личная система защиты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Техника игры в волейбол: подачи и прием мяча сверху и снизу. Работа с мячом. Разыгрывание комбинаций для нападения. Блокировка нападающего удара. Перемещение по площадке, взаимостраховка.</w:t>
      </w:r>
    </w:p>
    <w:p>
      <w:pPr>
        <w:pStyle w:val="Normal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бота над техникой бросков по кольцу. Ведение и перепасовка с партнером. Броски по кольцу с места, с движения, с разворота. Работа игрока под кольцом на съеме мяча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едача мяча на быстроту, точность и правильность по отношению к выполнению задан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Броски мяча. Ведение мяча: с высоким отскоком, с низким отскоком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Техническая подготовка по баскет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Техника нападения - техника передвижения, стойка баскетболиста, ходьба, бег, передвижение приставными шагами, остановки, повороты на месте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Тактика нападения - индивидуальные действия: атака противника, получение мяча. 14. Групповые действия: взаимодействие двух и более игрок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риём контрольных норматив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Волейбол. Специальная подготовка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Упражнения для развития качеств, необходимых при выполнении приёма и передач мяч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Упражнения для развития качеств, необходимых при выполнении подач мяча. 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Упражнения для развития качеств, необходимых при блокировани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Перемещения и стойки: сочетание способов перемещений и стоек с техническими приёмам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Передача мяча сверху двумя руками: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из глубины площадки для нападающего удара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ередача сверху двумя руками у сетки, стоя спиной по направлению; в) передача сверху двумя руками в прыжке (вперёд-вверх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Техническая подготовка по волей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Нападающие удары. Нападающий удар из зон 4,3,2 с высоких и средних передач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иё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Блокирование. Одиночное блокирование прямого нападающего удара по ходу в зонах 4,3,2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Индивидуальные действ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выбор места при приёме нижней и верхней подач,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 определение времени для отталкивания при блокировании, в) выбор приёма мяча посланного через сетку (сверху, снизу, с падением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Групповые действие. Взаимодействие игроков внутри линии и между ними при приёме мяча от подачи, передачи, нападающего и обманного ударов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 Командные действия. 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Планируемые результаты реализации программы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ончании обучения по программе обучающиеся должны знать:</w:t>
      </w:r>
    </w:p>
    <w:p>
      <w:pPr>
        <w:pStyle w:val="Normal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распределять свою физическую нагрузку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гры в баскетбол и волейбол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безопасности на занятиях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е приёмы в спортивных играх;</w:t>
      </w:r>
    </w:p>
    <w:p>
      <w:pPr>
        <w:pStyle w:val="Normal"/>
        <w:tabs>
          <w:tab w:val="clear" w:pos="708"/>
          <w:tab w:val="left" w:pos="5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основами техники баскетбола и волейбола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общения в коллективе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амостоятельных занятий физическими упражнениями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пециальную разминку в баскетболе и волейболе.</w:t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лекс организационно-педагогических условий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график реализации программы: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сентября по декабрь 2024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января по май 2025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.</w:t>
      </w:r>
    </w:p>
    <w:p>
      <w:pPr>
        <w:pStyle w:val="Normal"/>
        <w:spacing w:lineRule="auto" w:line="264"/>
        <w:ind w:left="226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обеспечение программы: </w:t>
      </w:r>
      <w:r>
        <w:rPr>
          <w:rFonts w:cs="Times New Roman" w:ascii="Times New Roman" w:hAnsi="Times New Roman"/>
          <w:sz w:val="24"/>
          <w:szCs w:val="24"/>
        </w:rPr>
        <w:t>наличие спортивного зала, спортивной площадки. Для реализации программы используются как наглядный, так и раздаточный материал в расчёте на количество обучающихся, методические пособия. Для практических занятий обучающимся необходимо иметь: спортивную одежду, спортивную обувь, мячи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гра -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 сложившееся общественное явл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свойственной человеку. Это первая деятельность, которой принадлежит большая роль в формировании личности. В играх дети отражают накопленный опыт, углубляют, закрепляют свое представление об изображаемых событиях, о жизни. Ребенок, как и взрослый, познает мир в процессе деятельности. Занятие играми обогащают участников новыми ощущениями, представлениями и понятиями.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игры - высшая ступень развития подвижных игр. Они отличаются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ходе игр вырабатывается и взаимопонимание партнеров в коллективе, необходимое в командных и лично-командных соревнованиях. Правильно построенная система тренировки в подготовительном периоде (в том числе и с применением подвижных игр) помогает подвести спортсменов к достижению наилучшей спортивной формы в нужный момент.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интереса занимающихся к занятиям спортивных игр и более успешного решения образовательных, воспитательных задач на занятиях рекомендуется применять разнообразные формы и методы проведения этих занят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 упраж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кратное повторение движ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няется после образования необходимых навык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спортивных игр учащийся долже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техники безопасности на занятиях, правила соревнований, находить и объяснить ошибки в технике выполнения приемов и игровых ситу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ически правильно приемы спортивных игр, соблюдать правила соревнований во время спортивной игры, уметь судить соревн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роверки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с учащимися по изученным теоретически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а нормативов по общей и специальной физ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ически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уде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ория: 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хника безопасности на занятиях  волейбола и баскетб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, личная гигиена, закаливание, рациональное пит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ка:  6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4 час. (общеразвивающие упражнения, специально- беговые упражнения, специально-прыжковые упражнения, специально-метательные упражнения, бег на короткие, средние, длинные дистанции, прыжки в длину, броски набивного мяча, метание мяча, акробатические упражнения, упражнения на равновес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 24 час. (развитие скоростных качеств, скоростно-силовых качеств, выносливости, гибкости, координации движений, ловкости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хническая подготовка по баскетболу, волейбол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4 час. (передвижения, ведение, передачи, броски в кольцо, сочетание приемов, действия в защите и нападении, финты, подачи, удары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 контрольных норматив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 час. (нормативы развития физических качеств и овладения техникой выполнения приемов спортивных игр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ие в соревновани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6 час. (участие в  районных соревнованиях, матчевых встречах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воспитательной работы в деятельности объединения «Спортивные игры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воспит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спитательной деятельности с обучающимися по программе «Спортивные игры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 оздоровительной направлен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тафеты, соревн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воспитания, анализ резуль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ревнования по баскетбол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деля здоровья и спорта»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ивными играми по предложенной образовательной программе будут содействов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ю психического и физического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потребности к систематическим занятиям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воспитан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ют основными двигательными умениями и навыками игры в баскетбол и волейб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ут самостоятельно организовать и провести массовые соревнования по баскетболу и волейболу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очные  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 организует и проводит контроль знаний, умений и навыков обучающихся объеди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 форме учебных или товарищеских игр по футболу, волейболу и баскетбо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о всероссийских, межрегиональных и областных соревнованиях по футболу, волейболу и баскетболу. Кроме того, тренер в течение года проводит комплексный контроль за физическим развитием, состоянием здоровья обучающихся и освоением ими программ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наблюдения за поведением воспитанников в коллективе, во время занятий,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теоретических знаний в ходе бесед, занятий по тактике и в процессе выполнения специальны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кспертных оценок – определение уровня подготовленности ребят на данном этапе соревнований и тренир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магнитофонная запись игровой деятельности обучающихся, позволяющая увидеть уровень технико-тактической подготовленности и о двигательной активности (работоспособности) каждог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сихомоторных функций – определение и анализ наиболее важных показателей, характеризующих быстроту и то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28"/>
        <w:ind w:left="706" w:right="1819" w:hanging="1"/>
        <w:jc w:val="center"/>
        <w:rPr/>
      </w:pPr>
      <w:r>
        <w:rPr>
          <w:b/>
          <w:sz w:val="24"/>
          <w:szCs w:val="24"/>
        </w:rPr>
        <w:t>Материально-техническ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spacing w:lineRule="auto" w:line="228"/>
        <w:ind w:left="706" w:right="181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 xml:space="preserve">Основ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 проведения    занятий  по спортивным играм  является    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л. </w:t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>Спортив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аряды: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226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- Мячи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скетбольные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ые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- Гимнастические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ы,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амей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кал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6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етка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ая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- Б</w:t>
      </w:r>
      <w:r>
        <w:rPr>
          <w:rFonts w:cs="Times New Roman" w:ascii="Times New Roman" w:hAnsi="Times New Roman"/>
          <w:w w:val="95"/>
          <w:sz w:val="24"/>
          <w:szCs w:val="24"/>
        </w:rPr>
        <w:t>аскетбольны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льца.</w:t>
      </w:r>
    </w:p>
    <w:p>
      <w:pPr>
        <w:pStyle w:val="TextBody"/>
        <w:spacing w:before="5" w:after="0"/>
        <w:ind w:left="0" w:right="4777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кундомер.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висток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«Поурочные разработки по физкультуре. Методические рекомендации, практические материалы, поурочное планирование» 2 издание исп. М.: ВЫАКО, 2005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пова Г.П. «Дружить со спортом и игрой. Поддержка работоспособности школьника: упражнения, игры, исценировки» Волгоград. Учитель, 2008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идякин М.В. «Внеклассные мероприятия по физической культуре в средней школе» Волгоград. Учитель, 2004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ветова Е.В. «Оздоровительные технологии в школе» Ростов. Феникс, 2006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митриев В.Н. «Игры на открытом воздухе» М.: Изд.Дом МСП, 1999 г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Segoe UI">
    <w:charset w:val="cc"/>
    <w:family w:val="roman"/>
    <w:pitch w:val="variable"/>
  </w:font>
  <w:font w:name="Cambri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C28">
    <w:name w:val="c2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0">
    <w:name w:val="c1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заголовок Знак"/>
    <w:qFormat/>
    <w:rPr>
      <w:rFonts w:ascii="Cambria" w:hAnsi="Cambria" w:cs="0"/>
      <w:i/>
      <w:iCs/>
      <w:color w:val="4F81BD"/>
      <w:spacing w:val="15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18">
    <w:name w:val="Другое_"/>
    <w:qFormat/>
    <w:rPr>
      <w:rFonts w:ascii="Tahoma" w:hAnsi="Tahoma" w:eastAsia="Tahoma" w:cs="Tahoma"/>
      <w:color w:val="231F20"/>
    </w:rPr>
  </w:style>
  <w:style w:type="character" w:styleId="Style19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Style21">
    <w:name w:val="Название Знак"/>
    <w:qFormat/>
    <w:rPr>
      <w:b/>
      <w:bCs/>
      <w:sz w:val="36"/>
      <w:szCs w:val="24"/>
    </w:rPr>
  </w:style>
  <w:style w:type="character" w:styleId="22">
    <w:name w:val="Заг2 Знак"/>
    <w:qFormat/>
    <w:rPr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2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Cs/>
      <w:color w:val="000000"/>
      <w:spacing w:val="-1"/>
      <w:lang w:val="en-US" w:eastAsia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3" w:after="0"/>
      <w:ind w:left="691" w:right="691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  <w:lang w:eastAsia="ru-RU"/>
    </w:rPr>
  </w:style>
  <w:style w:type="paragraph" w:styleId="211">
    <w:name w:val="Заголовок 21"/>
    <w:basedOn w:val="Normal"/>
    <w:qFormat/>
    <w:pPr>
      <w:widowControl w:val="false"/>
      <w:numPr>
        <w:ilvl w:val="0"/>
        <w:numId w:val="0"/>
      </w:numPr>
      <w:spacing w:lineRule="auto" w:line="240" w:before="75" w:after="0"/>
      <w:ind w:left="138" w:righ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1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1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C141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8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2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2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76"/>
      <w:ind w:left="0" w:right="0"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Указатель1"/>
    <w:basedOn w:val="Normal"/>
    <w:qFormat/>
    <w:pPr/>
    <w:rPr>
      <w:rFonts w:cs="Arial"/>
    </w:rPr>
  </w:style>
  <w:style w:type="paragraph" w:styleId="Style34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23:13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