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-269875</wp:posOffset>
            </wp:positionV>
            <wp:extent cx="6702425" cy="210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9" t="21394" r="9081" b="1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гуманитарной направл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Й КЛАС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 обучающихся — 14-18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57" w:after="57"/>
        <w:ind w:left="674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 — составитель:</w:t>
      </w:r>
    </w:p>
    <w:p>
      <w:pPr>
        <w:pStyle w:val="Normal"/>
        <w:widowControl/>
        <w:bidi w:val="0"/>
        <w:spacing w:lineRule="auto" w:line="276" w:before="57" w:after="57"/>
        <w:ind w:left="674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кшарова Оксана Николаевна,</w:t>
      </w:r>
    </w:p>
    <w:p>
      <w:pPr>
        <w:pStyle w:val="Normal"/>
        <w:widowControl/>
        <w:bidi w:val="0"/>
        <w:spacing w:lineRule="auto" w:line="276" w:before="57" w:after="57"/>
        <w:ind w:left="674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дагог-психолог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 г.</w:t>
      </w:r>
    </w:p>
    <w:p>
      <w:pPr>
        <w:pStyle w:val="Normal"/>
        <w:widowControl/>
        <w:bidi w:val="0"/>
        <w:spacing w:lineRule="auto" w:line="360" w:before="0" w:after="0"/>
        <w:ind w:left="737" w:right="0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омплекс основных характеристик дополнительной общеразвивающе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1 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полнительная общеразвивающая программа социально-гуманитарной направленности «Психолого-педагогический класс» разработана в соответствии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Устава МБОУ «СОШ №1 г. Никольска»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проектированию дополнительных общеобразовательных программ (включая разноуровневые программы). Письмо Министерства образования и науки Российской Федерации от 18.11.2015 № 09-3242; 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СОШ №1 г. Никольска»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МБОУ «СОШ №1 г. Никольска» на образовательную деятельность; 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4"/>
          <w:szCs w:val="24"/>
        </w:rPr>
        <w:t>- Положением о дополнительной общеобразовательной общеразвивающей программе дополнительного образования МБОУ «СОШ №1 г. Никольск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аправленность программ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ует школьников на психолого-педагогические профессии. В рамках программы для обучающихся создаются благоприятные условия для общения с представителями профессий: педагог, психолог, тьютор, медиатор; условия для самовыражения, самореализации, самосовершенствования, приобщение обучающихся к педагогической культуре. Все это характеризует психолого-педагогический класс как феном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овизна, актуальность 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грамма учитывает требования разносторонней подготовки обучающихся, способствует утверждению ценностей современного образования, реализует контекстное обучение. Программа ориентирована на развитие социально-личностных ресурсов, учащихся в рамках психологического знания, знания основ психофизиологии. На занятиях по психологии рассматриваются требования, которые профессия учителя предъявляет к человеку, осваивающему ее.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возрастающим интересов со стороны обучающихся к выбору профессии и первым профессиональным проба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ат программ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ы составлена для обучающихся от 14 до 18 лет. Наполняемость группы 20-40 челове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 — 34 занят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для обучающихся проводятся 1 раз в неделю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я — 40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у реализует педагог-психолог Кокшарова Оксана Николаев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Цель и задач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ть условия для профессионального самоопределения обучающихся и формирования позитивной установки на выбор педагогической професс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Задачи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бобщить знания о сферах трудовой деятельности психолого-педагогических профессий.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мотивировать обучающихся на самопознание и развитие своих способностей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развивать мотивы профессионального выбора посредством формирования целостного представления о педагогической деятельност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пособствовать анализу обучающимися требований к профессиональной педагогической деятельности, к профессионально значимым качествам личности педагога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пособствовать осмыслению специфики педагогической профессии посредством профессиональных проб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развивать умения конструктивного педагогического общения, саморегуляции поведения и деятельности, способность работать в команде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оздавать условия для проектирования обучающимися стратегии профессионального и личностного саморазвития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ы и методы обучения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ы организации обучения: сочетание групповых, парных и индивидуальных форм обучения. В ходе занятий обучающиеся осваивают игровое, интеллектуальное и коммуникативное образовательное пространство. Отличительной особенностью организации образовательного процесса является направленность от психодиагностики и когнитивных практик к рефлексии и обобщению теоретических знаний и социального опыта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"психолого-педагогический класс" основывается на субъектно-деятельностном подходе, реализация которого рассматривает учебную активность обучающихся как необходимое условие формирования мотивации деятельности, профессионального психолого-педагогического самоопределения. С этой целью используются методы активного обучения, дискуссии, круглые столы, мастер-классы, метод проектов, методы когнитивно-рефлексивной работы с учебной информацией (тесты, синквейны, работа с цитатами и документами), игровые методы, ИКТ, обсуждение видеофильмов и др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ольшую роль в программе отводится практикумам, профессиональным пробам, где обучающиеся получат возможность моделировать элементы профессиональной деятельности, отрабатывать конкретные педагогические умения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b/>
          <w:iCs/>
          <w:color w:val="000000"/>
          <w:sz w:val="24"/>
          <w:szCs w:val="24"/>
        </w:rPr>
        <w:t>1.3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Содержание программы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color w:val="CE181E"/>
          <w:sz w:val="24"/>
          <w:szCs w:val="24"/>
        </w:rPr>
      </w:r>
    </w:p>
    <w:tbl>
      <w:tblPr>
        <w:tblW w:w="10385" w:type="dxa"/>
        <w:jc w:val="left"/>
        <w:tblInd w:w="4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05"/>
        <w:gridCol w:w="3394"/>
        <w:gridCol w:w="1275"/>
        <w:gridCol w:w="1425"/>
        <w:gridCol w:w="1125"/>
        <w:gridCol w:w="2361"/>
      </w:tblGrid>
      <w:tr>
        <w:trPr>
          <w:trHeight w:val="26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38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аттестации</w:t>
            </w:r>
          </w:p>
        </w:tc>
      </w:tr>
      <w:tr>
        <w:trPr>
          <w:trHeight w:val="13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уль 1 «В мире педагогических профессий»</w:t>
            </w:r>
          </w:p>
        </w:tc>
      </w:tr>
      <w:tr>
        <w:trPr>
          <w:trHeight w:val="254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Мир профессий и место педагогической профессии в нем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становление педагогической професси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профессия сегодн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1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педагогической професси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эссе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иеся педагоги прошлого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565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значимость труда учител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современного педаго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оллажа 1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идеал учителя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</w:tc>
      </w:tr>
      <w:tr>
        <w:trPr>
          <w:trHeight w:val="260" w:hRule="atLeast"/>
        </w:trPr>
        <w:tc>
          <w:tcPr>
            <w:tcW w:w="10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 «Человек познающий»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и как познает мир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и воображени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 и интеллек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мент и характер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407" w:hRule="atLeast"/>
        </w:trPr>
        <w:tc>
          <w:tcPr>
            <w:tcW w:w="10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3 «Педагогические пробы»</w:t>
            </w:r>
          </w:p>
        </w:tc>
      </w:tr>
      <w:tr>
        <w:trPr>
          <w:trHeight w:val="138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щение и межличностное взаимодействи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ейсы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публичного выступл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и к разрешению конфликтов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воспитателями дошкольного учрежд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учителями начальных класс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специалистами: логопед, дефектолог, психолог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и уроков в 5-6 классах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час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а педагогическая </w:t>
            </w:r>
          </w:p>
        </w:tc>
      </w:tr>
      <w:tr>
        <w:trPr>
          <w:trHeight w:val="260" w:hRule="atLeast"/>
        </w:trPr>
        <w:tc>
          <w:tcPr>
            <w:tcW w:w="10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4 «Я в педагогической профессии»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 и чувств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гуляция как процесс организации личностью своего поведения и деятельност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часа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час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и </w:t>
            </w:r>
          </w:p>
        </w:tc>
      </w:tr>
      <w:tr>
        <w:trPr>
          <w:trHeight w:val="260" w:hRule="atLeast"/>
        </w:trPr>
        <w:tc>
          <w:tcPr>
            <w:tcW w:w="1038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тестация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ходной, текущий и итоговый контрол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 опрос, проект «Мой профессиональный выбор»</w:t>
            </w:r>
          </w:p>
        </w:tc>
      </w:tr>
      <w:tr>
        <w:trPr>
          <w:trHeight w:val="260" w:hRule="atLeast"/>
        </w:trPr>
        <w:tc>
          <w:tcPr>
            <w:tcW w:w="41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4,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держание учебного плана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1. В мире педагогических профессий – 9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нятий включает темы, актуализирующие поиск ответов на ряд вопросов: Что такое педагогическая профессия? Каково ее место в мире других профессий? Как и когда возникла педагогическая профессия? В чем ее специфика? Что такое педагогическая деятельность? Какие требования предъявляются к учителю? Что должен уметь учитель? Какими качествами должен обладать учитель? Могу ли я быть учителем? Есть ли у меня нужные профессионально важные качества? Что необходимо сделать, чтобы развить эти качества? Могу ли я уже сегодня попробовать себя в роли учителя? и др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2. Человек познающий – 7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нятия проходят в формат тестирования, обучающие узнают уровень развития познавательной сферы и как ее развива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3. Педагогические пробы – 10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дагогические пробы – испытания, моделирующие ситуации педагогической деятельности, способствующие формированию первоначальных профессиональных умений и представлений о себе как субъекте педагогическ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4. Я в педагогической профессии – 2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учающиеся узнают о эмоциях, чувствах и учатся как их контролировать, решают педагогические задачи на избежание конфликтов и контроле своего пове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5. Аттестационные занятия - 6 ч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ходной контроль – Анкетиров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Текущий контроль – Опрос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тоговый контроль – проект «Мой профессиональный выбор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4 Планируемые результаты реализации программы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ополнительной общеразвивающей программы "Психолого-педагогический класс" обучающиеся должны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представление 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е профессий и месте педагогической профессии в не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ой миссии педаго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и и развитии педагогической професс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ре педагогических специаль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х закономерностях функционирования психики и развития лич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их способностях и возможностях их реализации в профессиональной педагогической деятельности;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структуру педагогической деятельности, ее функ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офессии и личности педаго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-профессиональные качества педаго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характеристики личности педаго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у педагогических способ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ознания и самопознания лич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саморегуляции поведения и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общения и межличностного взаимодействия;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й выбор педагогической професс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ситуации педагогическ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требований к профессиональной педагогической деятельности, к профессионально значимым качествам личности педагог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моанализ и самооценку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амодиагностику своих личностно-профессиональных качест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вои индивидуально-психологические особенности и возможности с требованиями педагогической професс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организовать конструктивное общение, осуществлять саморегуляцию поведения и </w:t>
      </w:r>
      <w:r>
        <w:rPr>
          <w:color w:val="000000"/>
          <w:sz w:val="24"/>
          <w:szCs w:val="24"/>
        </w:rPr>
        <w:t>деятельности, работать в команд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ть стратегию личностного и профессионального развития на основе анализа и рефлексии первичного опыта педагогической деятельности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ажными ожидаемыми результатами освоения содержания программы выступает сформированность устойчивого интереса к педагогической профессии, положительные мотивы профессионального выбора посредством формирования целостного представления о педагогической деятельности, осознанная позитивная установка на выбор профессии педагог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Календарный учебный графи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078855" cy="1421765"/>
                <wp:effectExtent l="635" t="635" r="0" b="0"/>
                <wp:wrapSquare wrapText="bothSides"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22.3pt;margin-top:6.05pt;width:478.6pt;height:111.9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Праздничные дни: </w:t>
      </w:r>
      <w:r>
        <w:rPr>
          <w:rFonts w:cs="Times New Roman" w:ascii="Times New Roman" w:hAnsi="Times New Roman"/>
          <w:color w:val="000000"/>
          <w:sz w:val="24"/>
          <w:szCs w:val="24"/>
        </w:rPr>
        <w:t>4 ноября, 1-8 января, 23 февраля, 8 марта, 1,2-9 ма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40335</wp:posOffset>
                </wp:positionV>
                <wp:extent cx="607822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402"/>
                              <w:gridCol w:w="1503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ебных дне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 начала и окончания учебных пери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сентября по декабрь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__UnoMark__3153_146090489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е полугодие</w:t>
                                  </w:r>
                                  <w:bookmarkStart w:id="2" w:name="__UnoMark__3154_146090489"/>
                                  <w:bookmarkEnd w:id="2"/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__UnoMark__3155_14609048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bookmarkStart w:id="4" w:name="__UnoMark__3156_146090489"/>
                                  <w:bookmarkEnd w:id="4"/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5" w:name="__UnoMark__3157_146090489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bookmarkStart w:id="6" w:name="__UnoMark__3158_146090489"/>
                                  <w:bookmarkEnd w:id="6"/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7" w:name="__UnoMark__3159_146090489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января по май 202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73.9pt;mso-wrap-distance-left:9pt;mso-wrap-distance-right:9pt;mso-wrap-distance-top:5.7pt;mso-wrap-distance-bottom:5.7pt;margin-top:11.05pt;mso-position-vertical-relative:text;margin-left:22.3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2402"/>
                        <w:gridCol w:w="1503"/>
                        <w:gridCol w:w="3273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 реализации программы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учебных дней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 начала и окончания учебных пери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сентября по декабрь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8" w:name="__UnoMark__3153_14609048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е полугодие</w:t>
                            </w:r>
                            <w:bookmarkStart w:id="9" w:name="__UnoMark__3154_146090489"/>
                            <w:bookmarkEnd w:id="9"/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0" w:name="__UnoMark__3155_146090489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bookmarkStart w:id="11" w:name="__UnoMark__3156_146090489"/>
                            <w:bookmarkEnd w:id="11"/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2" w:name="__UnoMark__3157_146090489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bookmarkStart w:id="13" w:name="__UnoMark__3158_146090489"/>
                            <w:bookmarkEnd w:id="13"/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4" w:name="__UnoMark__3159_146090489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января по май 2025 г.</w:t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Условия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«Психолого-педагогический класс» потребуется наличие просторного учебного кабинета для проведения игр, тестирования, выступ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ля занятий в кабинете: учительский стол, ученические столы, доска, компьютер, проекто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, в основе которых лежит способ организации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ес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устное изложение, беседа, анализ полученных знаний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гляд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оказ видеоматериалов, тематических презент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тренинг, дискуссии, упражнения, выполнение по образцу и др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ительно-иллюстративны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оспринимают и усваивают готовую информ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продуктивны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учаю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ично-поисковы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в коллективном поиске, решение поставленной задачи совместно с педагог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ы, в основе которых лежит форма организации деятельности обучающихся на занят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ронтальны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ая работа со всеми обучающими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тивны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блемно-поискового или творческого взаимодействия между всеми дет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о-фронтальны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дование индивидуальных и фронтальных форм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уппово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малым группам (от 2 до 5 челове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тивно-группово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парах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пар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ый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выполнение заданий, решение проблем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остроена на принципах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Доступности -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глядности - человек получает через органы зрения почти в 5 раз больше информации, чем через слух, поэтому на занятиях используются как наглядные материалы, так и обучающие программы, мультимедийные презент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ознательности и активности -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Формы аттестации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итогова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едставляет собой оценку качества усвоения обучающимися содержания дополнительной общеобразовательной программы по итогам учебного года. К итоговой аттестации допускаются все обучающиеся, закончившие обучение по дополнительной общеобразовательной программ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Форма проведения итоговой аттеста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ворческий проект по теме: «Мой профессиональный выбор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роки проведения итоговой аттестации – ма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Оценочные материалы для проведения аттестации обучающихся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Творческий проект по теме: «Мой профессиональный выбор»</w:t>
      </w:r>
      <w:r>
        <w:rPr>
          <w:sz w:val="24"/>
          <w:szCs w:val="24"/>
          <w:shd w:fill="FFFFFF" w:val="clear"/>
        </w:rPr>
        <w:t>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оритм выполнения проект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и проекта. Формулирование конечных результа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будущей педагогической специальности. Определение форм дальнейшей работы (индивидуально/в парах/в малых группах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тратегии профессионального и личностного саморазвития с ориентацией на следующие вопрос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колько востребованы педагоги выбранной мною специальности в регионе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ких учреждениях образования можно получить данную специальность и соответствующую квалификацию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педагогу выбранной мною специальности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личностные и профессионально значимые качества должны присутствовать у педагога данной специальности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из этих качеств есть у меня? Какие качества отсутствуют? Какие качества развиты не в полной мере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шаги необходимо предпринять, чтобы развить необходимые качества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работы в виде программы профессионального и личностного саморазвит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щита проектов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2.5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eastAsia="ar-SA"/>
        </w:rPr>
        <w:t>Воспит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ю воспитательной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программы «Психолого-педагогический класс» является  формирование у обучающихся представления о педагогической профессии, отношения к учителю как к профессионалу, ориентирование учащихся в системе ценностей, которые отражаются специфику педагогическ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ганизацию самопознания, развитие профессиональных интересов, профессиональное самоопределение, соотнесение собственных возможностей, особенностей с представлениями о професс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воспит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собствовать анализу обучающимися требований к профессиональной педагогической деятельности, к профессионально значимым качествам личности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собствовать осмыслению специфики педагогической профессии посредством профессиональных про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я конструктивного педагогического общения, саморегуляции поведения и деятельности, способность работать в ком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условия для проектирования обучающимися стратегии профессионального и личностного само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eastAsia="ar-SA"/>
        </w:rPr>
        <w:t>Формы и методы воспитания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eastAsia="ar-SA"/>
        </w:rPr>
        <w:t>В воспитательной деятельности с обучающимися по программе «В мире музыки»  используются методы убеждения (рассказ, разъяснение, внушение); методы одобрения и осуждения и осуждения поведения детей, стимулирования и поощрения, а также коллективно-творческие дела, экскурсии, квесты, массовые мероприя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eastAsia="ar-SA"/>
        </w:rPr>
        <w:t>Условия воспитания, анализ результатов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color w:val="auto"/>
          <w:sz w:val="24"/>
          <w:szCs w:val="24"/>
          <w:lang w:eastAsia="ar-SA"/>
        </w:rPr>
        <w:t xml:space="preserve">Анализ результатов воспитания </w:t>
      </w:r>
      <w:r>
        <w:rPr>
          <w:sz w:val="24"/>
          <w:szCs w:val="24"/>
        </w:rPr>
        <w:t>основывается на субъектно-деятельностном подходе, реализация которого рассматривает учебную активность обучающихся как необходимое условие формирования мотивации деятельности, профессионального психолого-педагогического самоопределения. С этой целью используются методы активного обучения, дискуссии, круглые столы, мастер-классы, метод проектов, методы когнитивно-рефлексивной работы с учебной информацией (тесты, синквейны, работа с цитатами и документами), игровые методы, ИКТ, обсуждение видеофильмов и др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ольшую роль в программе отводится практикумам, профессиональным пробам, где обучающиеся получат возможность моделировать элементы профессиональной деятельности, отрабатывать конкретные педагогические ум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left="284" w:right="0" w:firstLine="283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6125210" cy="3542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54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1307"/>
                              <w:gridCol w:w="1429"/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актический результат и информационный продукт, иллюстрирующий успешное достижение цели собы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ой идеал учителя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научить учащихся ставить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 и формулировать задачи для их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, анализировать полученные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 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 отрицательные, и положительные), делать соответствующие выводы; – овладеть основами самоконтроля, самооценки;  Фотоотчет, видео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«Мой профессиональный выбор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научить учащихся ставить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 и формулировать задачи для их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, анализировать полученные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 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 отрицательные, и положительные), делать соответствующие выводы; – овладеть основами самоконтроля, самооценки;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eastAsia="ar-SA"/>
                                    </w:rPr>
                                    <w:t>Фотоотчет, видео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78.9pt;mso-wrap-distance-left:9pt;mso-wrap-distance-right:9pt;mso-wrap-distance-top:0pt;mso-wrap-distance-bottom:0pt;margin-top:0.05pt;mso-position-vertical-relative:text;margin-left:15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1307"/>
                        <w:gridCol w:w="1429"/>
                        <w:gridCol w:w="4721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 xml:space="preserve">Практический результат и информационный продукт, иллюстрирующий успешное достижение цели собы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ой идеал учителя»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научить учащихся ставить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цел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 и формулировать задачи для их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достиж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, анализировать полученные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результа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 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 отрицательные, и положительные), делать соответствующие выводы; – овладеть основами самоконтроля, самооценки;  Фотоотчет, видео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«Мой профессиональный выбор»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научить учащихся ставить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цел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 и формулировать задачи для их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достиж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, анализировать полученные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результат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 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 отрицательные, и положительные), делать соответствующие выводы; – овладеть основами самоконтроля, самооценки;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eastAsia="ar-SA"/>
                              </w:rPr>
                              <w:t>Фотоотчет, видео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ПИСОК ЛИТЕРАТУРЫ</w:t>
      </w:r>
    </w:p>
    <w:p>
      <w:pPr>
        <w:pStyle w:val="21"/>
        <w:shd w:fill="auto" w:val="clear"/>
        <w:spacing w:lineRule="auto" w:line="240" w:before="0" w:after="200"/>
        <w:ind w:left="0" w:righ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 для педагога: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брамова, Г.С. Возрастная психология [Текст]: Учебное пособие для вузов. / Г.С. Абрамова - М.: Академический Проект, 2010. - 623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заров, Ю.П. Тайны педагогического мастерства [Текст]: учебное пособие / Азаров, Ю.П. - М.: МПСИ, 2010. - 432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лферов, А.Д. Психология развития школьников [Текст]: Учебное пособие для вузов. / А.Д. Алферов - Ростов-на-Дону, 2010. - 384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езрукова, В.С. Педагогика [Текст]: учебник / В.С. Безрукова - Ростов-н/Дону: Феникс, 2013. - 381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иппенрейтер, Ю.Б. Введение в общую психологию [Текст]: курс лекций / Ю.Б. Гиппенрейтер - М.: АСТ, 2015. - 352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олованова, И.И. Методика публичного выступления [Текст]: Учебное пособие. / И.И. Голованова - Казань: Центр инновационных технологий, 2009. - 110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услова, М.Н. Инновационные педагогические технологии [Текст]: учеб. пособие для студ. учреждений сред. проф. образования / М. Н. Гуслова. - М.: Издательский центр «Академия», 2013. - 288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журинский, А.Н. История образования и педагогической мысли [Текст]: Учеб. пособ. для студентов педвузов / А.Н. Джуринский. - М.: Гуманит. изд.центр ВЛАДОС, 2008.- 432 с.</w:t>
      </w:r>
    </w:p>
    <w:p>
      <w:pPr>
        <w:pStyle w:val="2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хина, В.С. Возрастная психология: феноменология развития, детство, отрочество [Текст]: Учебник. / В.С. Мухина - М.: Академия, 2010. - 452 с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ухова, Л.Ф. Возрастная психология. [Текст]/ Л.Ф. Обухова - М.: Россия, 2011. - 414 с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дласый, И.П. Педагогика [Текст]: учебник / И.П. Подласый - М.: Юрайт, 2012. - 576 с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запкина, Г.В. Психология и выбор профессии: Программа предпрофильной подготовки. Учебно-методическое пособие / Г.В. Резапкина - Издательство Генезис, 2014 г. - 208 с.</w:t>
      </w:r>
    </w:p>
    <w:p>
      <w:pPr>
        <w:pStyle w:val="21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оботова А.С. Введение в педагогическую деятельность [Текст] / А.С. Роботова, Т.В. Леонтьева, И.Г. Шапошникова и др. - М.: Академия, 2012. - 208 с.</w:t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 для учащихся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1. Вировец, Ю.А. Секреты построения карьеры от </w:t>
      </w:r>
      <w:r>
        <w:rPr>
          <w:sz w:val="24"/>
          <w:szCs w:val="24"/>
          <w:lang w:val="en-US" w:eastAsia="en-US" w:bidi="en-US"/>
        </w:rPr>
        <w:t>HeadHunter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Справочник популярных профессий. [Текст]/ Ю.А. Вировец - СПб.: Питер, 2009. - 304 с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ецов, А.Г. 100 популярных профессий: психология успешной карьеры для старшеклассников и студентов. [Текст]/А.Г. Грецов, Т. Бедарева. - СПб.: Питер, 2005.- 272 с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ецов, А.Г. Выбираем профессию: советы практического психолога. [Текст]/ А.Г. Грецов.- СПб.: Питер, 2009. - 224 с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ецов, А. Психология жизненного успеха: для старшеклассников и студентов [Текст]/А. Грецов. - СПб.: Питер, 2008. - 208с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камото, С. Гений общения. [Текст]/ С. Накамото. - СПб. Питер, 2014. - 240 с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6. Прихожан, </w:t>
      </w:r>
      <w:r>
        <w:rPr>
          <w:sz w:val="24"/>
          <w:szCs w:val="24"/>
          <w:lang w:val="en-US" w:eastAsia="en-US" w:bidi="en-US"/>
        </w:rPr>
        <w:t>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M</w:t>
      </w:r>
      <w:r>
        <w:rPr>
          <w:sz w:val="24"/>
          <w:szCs w:val="24"/>
          <w:lang w:eastAsia="en-US" w:bidi="en-US"/>
        </w:rPr>
        <w:t xml:space="preserve">., </w:t>
      </w:r>
      <w:r>
        <w:rPr>
          <w:sz w:val="24"/>
          <w:szCs w:val="24"/>
        </w:rPr>
        <w:t>Психология неудачника: Тренинг уверенности в се</w:t>
      </w:r>
      <w:r>
        <w:rPr>
          <w:color w:val="auto"/>
          <w:sz w:val="24"/>
          <w:szCs w:val="24"/>
        </w:rPr>
        <w:t>бе. [Текст]/ А.М. Прихожан - М.: Творческий центр Сфера, 2001. - 192 с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Профессия - учитель [Текст]: Учебное пособие для профильной и профессиональной ориентации и профильного обучения школьников / А.С. Роботова, А.С. Родионова, И.Г. Шапошникова; под ред. А.С. Роботовой А.С. - М.: Издательский центр «Академия», 2005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Соловьев, А. Выбор профессии [Текст]/ А. Соловьев - М.: Издательство Эксмо, 2013. - 408 с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Тюшев, Ю. Выбор профессии: тренинг для подростков [Текст]/Ю. Тюшев. - СПб.: Питер, 2009. - 160 с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. Энциклопедия для детей. Выбор профессии [Текст] /ред. коллегия: М. Аксенова, Е. Ананьева, А. Ростоцкая, О. Носкова и др. - М.: Мир энциклопедий Аванта+, 2006. - 432 с.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CE181E"/>
          <w:sz w:val="28"/>
          <w:szCs w:val="28"/>
        </w:rPr>
      </w:pPr>
      <w:r>
        <w:rPr>
          <w:rFonts w:eastAsia="Times New Roman"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CE181E"/>
          <w:sz w:val="28"/>
          <w:szCs w:val="28"/>
        </w:rPr>
      </w:pPr>
      <w:r>
        <w:rPr>
          <w:rFonts w:eastAsia="Times New Roman" w:cs="Times New Roman" w:ascii="Times New Roman" w:hAnsi="Times New Roman"/>
          <w:color w:val="CE181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134" w:top="1191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  <w:rFonts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91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Courier New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75">
    <w:name w:val="c75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1">
    <w:name w:val="c1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9">
    <w:name w:val="Основной шрифт абзаца"/>
    <w:qFormat/>
    <w:rPr/>
  </w:style>
  <w:style w:type="character" w:styleId="C24">
    <w:name w:val="c24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rFonts w:ascii="Tahoma" w:hAnsi="Tahoma" w:eastAsia="Tahoma" w:cs="Tahoma"/>
      <w:color w:val="231F20"/>
    </w:rPr>
  </w:style>
  <w:style w:type="character" w:styleId="Style21">
    <w:name w:val="Другое_"/>
    <w:qFormat/>
    <w:rPr>
      <w:rFonts w:ascii="Tahoma" w:hAnsi="Tahoma" w:eastAsia="Tahoma" w:cs="Tahoma"/>
      <w:color w:val="231F20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9">
    <w:name w:val="c29"/>
    <w:qFormat/>
    <w:rPr/>
  </w:style>
  <w:style w:type="character" w:styleId="C37">
    <w:name w:val="c37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81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0" w:after="0"/>
    </w:pPr>
    <w:rPr>
      <w:rFonts w:ascii="Times New Roman" w:hAnsi="Times New Roman" w:eastAsia="Times New Roman" w:cs="Times New Roman"/>
    </w:rPr>
  </w:style>
  <w:style w:type="paragraph" w:styleId="Style30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1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Style32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34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color w:val="auto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color w:val="auto"/>
      <w:spacing w:val="-2"/>
      <w:sz w:val="26"/>
      <w:szCs w:val="26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hi-I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4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Company>МБОУ Варьеганская О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нтернат</dc:creator>
  <dc:description/>
  <dc:language>en-US</dc:language>
  <cp:lastModifiedBy/>
  <dcterms:modified xsi:type="dcterms:W3CDTF">2024-09-05T22:07:0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