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14" w:after="114"/>
        <w:ind w:left="0" w:right="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44450</wp:posOffset>
            </wp:positionV>
            <wp:extent cx="6740525" cy="1918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5" t="18825" r="7216" b="1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лнительная общеобразовательная общеразвивающая программа</w:t>
      </w:r>
    </w:p>
    <w:p>
      <w:pPr>
        <w:pStyle w:val="Normal"/>
        <w:widowControl/>
        <w:bidi w:val="0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ической направленности</w:t>
      </w:r>
    </w:p>
    <w:p>
      <w:pPr>
        <w:pStyle w:val="Normal"/>
        <w:widowControl/>
        <w:bidi w:val="0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/>
        <w:bidi w:val="0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раст обучающихся — 14-18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360" w:before="57" w:after="57"/>
        <w:ind w:left="60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— составитель:</w:t>
      </w:r>
    </w:p>
    <w:p>
      <w:pPr>
        <w:pStyle w:val="Normal"/>
        <w:widowControl/>
        <w:bidi w:val="0"/>
        <w:spacing w:lineRule="auto" w:line="360" w:before="57" w:after="57"/>
        <w:ind w:left="60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шеничников Михаил Леонидович,</w:t>
      </w:r>
    </w:p>
    <w:p>
      <w:pPr>
        <w:pStyle w:val="Normal"/>
        <w:widowControl/>
        <w:bidi w:val="0"/>
        <w:spacing w:lineRule="auto" w:line="360" w:before="57" w:after="57"/>
        <w:ind w:left="60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информатики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Никольск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2024 г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омплекс основных характеристик дополнитель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щеразвивающей программы.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 Пояснительная записка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щеобразовательная общеразвивающая программа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направл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Програм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Устава МБОУ «СОШ №1 г. Никольска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вом МБОУ «СОШ №1 г. Никольска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цензией МБОУ «СОШ №1 г. Никольска» на образовательную деятельность; 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ем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ая дополнительная общеразвивающая программа «Программирование» составлена в соответствии с основными нормативными документами и реализуется в МБОУ «Средняя общеобразовательная школа № 1 г. Николь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детей в творческий процесс эффективно решает проблемы укрепления их физического и психологического здоровья, развития позитивной самооценки, креативности, эмоционально-волевой сфе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ат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«Программирование»  рассчитана для детей от 14 до 18 лет. Программа составлена с учётом санитарно-гигиенических требований, возрастных особенностей обучающих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1 год . Объём курса – 34 час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нятия проводятся по 1 часу 1 раз в неделю 8-11 классы. Группа состоит 20-40 человек. Продолжительность одного занятия 40 мин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у реализует учитель информатики Пшеничников Михаил Леонидови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творческих способностей и нравственных качеств у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учащихся структурного стиля мыш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лубление у школьников знаний, умений и навыков решения задач по программир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ь реализовать свои творческие способ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реса к профессиям, связанным с программиро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одержание программы:</w:t>
      </w:r>
    </w:p>
    <w:p>
      <w:pPr>
        <w:pStyle w:val="Normal"/>
        <w:shd w:fill="FFFFFF" w:val="clear"/>
        <w:spacing w:lineRule="auto" w:line="240" w:before="0" w:after="0"/>
        <w:ind w:left="0"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рограммирование»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10 </w:t>
      </w:r>
      <w:r>
        <w:rPr>
          <w:rFonts w:cs="Times New Roman" w:ascii="Times New Roman" w:hAnsi="Times New Roman"/>
          <w:b/>
          <w:iCs/>
          <w:w w:val="122"/>
          <w:sz w:val="24"/>
          <w:szCs w:val="24"/>
        </w:rPr>
        <w:t>ч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ератор присваивания. Представление о структурах данных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станты и переменные. Переменная: имя и значение. Типы переменных: целые, вещественные, символьные, строковые, логические. Табличные величины (массивы). Одномерные массивы. Двумерные массив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ры задач обработки данных: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хождение минимального и максимального числа из двух, трех, четырех данных чисе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хождение всех корней заданного квадратного уравнения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полнение числового массива в соответствии с формулой или путем ввода чисел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хождение суммы элементов данной конечной числовой последовательности или массива;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хождение минимального (максимального) элемента массива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Разработка приложения с помощ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ygame</w:t>
      </w:r>
      <w:r>
        <w:rPr>
          <w:rFonts w:cs="Times New Roman" w:ascii="Times New Roman" w:hAnsi="Times New Roman"/>
          <w:b/>
          <w:bCs/>
          <w:sz w:val="24"/>
          <w:szCs w:val="24"/>
        </w:rPr>
        <w:t>» ( 14 ч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афическими примитивами. Взаимодействие объектов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Разработка приложения с помощ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dot</w:t>
      </w:r>
      <w:r>
        <w:rPr>
          <w:rFonts w:cs="Times New Roman" w:ascii="Times New Roman" w:hAnsi="Times New Roman"/>
          <w:b/>
          <w:bCs/>
          <w:sz w:val="24"/>
          <w:szCs w:val="24"/>
        </w:rPr>
        <w:t>» (10 ч.)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афическими примитивами. Взаимодействие объектов. 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1018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41"/>
        <w:gridCol w:w="1010"/>
        <w:gridCol w:w="33"/>
        <w:gridCol w:w="985"/>
        <w:gridCol w:w="1321"/>
        <w:gridCol w:w="1560"/>
      </w:tblGrid>
      <w:tr>
        <w:trPr>
          <w:trHeight w:val="30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.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и аттестации</w:t>
            </w:r>
          </w:p>
        </w:tc>
      </w:tr>
      <w:tr>
        <w:trPr>
          <w:trHeight w:val="10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ир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10 </w:t>
            </w:r>
            <w:r>
              <w:rPr>
                <w:rFonts w:cs="Times New Roman" w:ascii="Times New Roman" w:hAnsi="Times New Roman"/>
                <w:iCs/>
                <w:w w:val="122"/>
                <w:sz w:val="24"/>
                <w:szCs w:val="24"/>
              </w:rPr>
              <w:t>ч)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грамм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целыми числам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услов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условие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о переменно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массив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я с помощью Pygame (14 ч.)</w:t>
            </w:r>
          </w:p>
        </w:tc>
      </w:tr>
      <w:tr>
        <w:trPr>
          <w:trHeight w:val="2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2D приложени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276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зработка приложения с помощью Godot» (10 ч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2D приложени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  <w:bookmarkStart w:id="1" w:name="_Hlk496115554"/>
            <w:bookmarkEnd w:id="1"/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:</w:t>
      </w:r>
    </w:p>
    <w:p>
      <w:pPr>
        <w:pStyle w:val="Normal"/>
        <w:spacing w:lineRule="auto" w:line="240" w:before="0" w:after="0"/>
        <w:ind w:left="100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роли информационных процессов в современном мире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общепредметными понятиями «объект», «система», «модель», «алгоритм», «исполнитель» и др.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3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словия реализации программы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>Данная программа может быть реализована при взаимодействии следующих   составляющих ее обеспече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нятия проводятся на базе центра образования цифрового и гуманитарного профилей «Точка роста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оборудования центра «Точка роста», используемого по ДООП «Сделай сам»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7954" w:type="dxa"/>
        <w:jc w:val="left"/>
        <w:tblInd w:w="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2"/>
        <w:gridCol w:w="1432"/>
      </w:tblGrid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Количество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ная  доска/ Доска магнитно-маркерн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л учителя с ящиками для хранения (или тумбо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ул (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рес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учите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л ученичес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ул ученичес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истема (устройство) для затемнения окон (жалюзи/штор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Шкаф для хранения учебных пособ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аф для хранения ноутбук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novo 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inbook Gen2 N4100, 4Gb, 128SSD, Win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Многофункциональноеустройство Xerox B2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утбуквирту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Dell G7 7790 (Intel Core i5 9300H/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 2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SSD/GTX 1660 T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Сетевойфильт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оспит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ю воспитательной работы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программы «Программирование» является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воспит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культуру и навыки сетевого взаимодейств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ствование развитию творческих способностей и эстетического вкуса подрост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пособствование развитию коммуникативных умений и навыков обучающих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ы и методы воспитания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воспитательной деятельности с обучающимися по программе «Программирование»  используются методы убеждения (рассказ, разъяснение, внушение); методы одобрения и осуждения и осуждения поведения детей, стимулирования и поощрения, а также коллективно-творческие дела, экскурсии, квесты, массовые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словия воспитания, анализ результат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ответственного отношения к учению, способности довести до конца начатое дело на примере завершённых творческих учебных проектов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способности к саморазвитию и самообразованию средствами информационных технологий на основе, приобретённой благодаря иллюстративной среде программирования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звитие опыта участия в социально значимых проектах, повышение уровня самооценки, благодаря реализованным проекта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коммуникативной компетентности в общении и сотрудничестве со сверстниками в процессе образовательной, учебно-исследовательской и проектной деятельности, участия в конкурсах и конференциях различного уровн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целостного мировоззрения, соответствующего современному уровню развития информационных технолог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ние осознанного позитивного отношения к другому человеку, его мнению, результату его деятельност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звитие эстетического сознания через творческую деятельность на базе иллюстрированной среды программир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58"/>
        <w:gridCol w:w="1685"/>
        <w:gridCol w:w="47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рма провед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езентация проек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полугод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щийся демонстрирует свой проект всему классу и педагогу на занятии, отвечает на вопросы учеников и педагога; учитель акцентирует внимание на сильных сторонах проекта, оценивает техническую сторону исполнения, затем анализирует недочеты, указывает на причины их возникновения; высказывает рекомендации по доработке проекта. Фотоотче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Испытание квеста, игр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полугод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ест, иг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ащиеся на занятии предоставляют возможность соученикам и учителю  испытать (поиграть) созданную игру. Во время испытания учитель отмечает наиболее удачные моменты игры, указывает на допущенные ошибки, на причины их появления и способы устра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тоотчет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57" w:after="57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как классические для педагогики формы и методы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так и нетрадиционные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с использованием игровых технологий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-игра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-исследование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практикумы (сбор скриптов с нуля)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-испытание игры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презентация проектов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с использованием тренинговых технологий (работа на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готового скрипта в соответствии с поставленной задачей)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 программа предусматривает использование фронтальной,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и групповой формы учебной работы обучающихся: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 форма - для изучения нового материала, информация подаётся всей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до 14 человек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форма - самостоятельная работа учащихся, педагог может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оцесс в нужную сторону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ая форма помогает педагогу, сплотить группу общим делом,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качественному выполнению задания, для реализации проектной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малых группах (3-5 человека)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ых занятий, программа включает в себя и культурно-массовые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такие как: экскурсии, конкурсы, выставки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ых занятий: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 объяснение, демонстрация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дискуссия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задание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ревнование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защита проектов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ащимися программы являются устойчивый интерес к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, результаты достижений в массовых мероприятиях различного уровня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 методы (лекция, объяснение)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тивно-наглядные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методы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;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методы (разработка проекта по спирали творчества,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планирование деятельности)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вне обучения предполагается использование метода проектной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йков В. «АЙТИ Квантум тулкит». - Базовая серия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йинструментарий тьютора», 2017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бука электроники. Изучаем Arduino / Ю. Ревич. — Москва: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АСТ:Кладезь, 2017 — 224 с. — (Электроника для всех)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ун Этан. Изучаем JavaScript. Руководство по созданию современных вебсайтов,М.: Альфа-книга, 2017. — 368 с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аем сенсоры. Проекты сенсорных устройств на базе Arduino и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berry Pi –Теро Карвинен, Киммо Карвинен, Вилле Валтокари;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жонс М. Х. Электроника — практический курс [пер. с англ.]. — М.: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сфера,2006. — 512 с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аем Arduino: инструменты и методы технического волшебства: Пер с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 —СПб.: БХВ-Петербург, 2018. — 336 с.: ил.</w:t>
      </w:r>
    </w:p>
    <w:p>
      <w:pPr>
        <w:pStyle w:val="Normal"/>
        <w:spacing w:lineRule="auto" w:line="240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зьменко, Н.Г. Компьютерные сети и сетевые технологии / Н.Г.</w:t>
      </w:r>
    </w:p>
    <w:p>
      <w:pPr>
        <w:pStyle w:val="Normal"/>
        <w:spacing w:lineRule="auto" w:line="240" w:before="57" w:after="5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. —СПб.: Наука и техника, 2013. — 368 c.</w:t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851" w:footer="708" w:bottom="1134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Calibri"/>
      <w:lang w:eastAsia="ru-RU"/>
    </w:rPr>
  </w:style>
  <w:style w:type="character" w:styleId="Style15">
    <w:name w:val="Нижний колонтитул Знак"/>
    <w:basedOn w:val="DefaultParagraphFont"/>
    <w:qFormat/>
    <w:rPr>
      <w:rFonts w:eastAsia="Calibri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заголовок Знак"/>
    <w:basedOn w:val="DefaultParagraphFont"/>
    <w:qFormat/>
    <w:rPr>
      <w:rFonts w:ascii="Cambria" w:hAnsi="Cambria" w:eastAsia="Calibri" w:cs="Tahoma"/>
      <w:i/>
      <w:iCs/>
      <w:color w:val="4F81BD"/>
      <w:spacing w:val="15"/>
      <w:sz w:val="24"/>
      <w:szCs w:val="24"/>
      <w:lang w:eastAsia="ru-RU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ru-RU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20">
    <w:name w:val="Другое_"/>
    <w:qFormat/>
    <w:rPr>
      <w:rFonts w:ascii="Tahoma" w:hAnsi="Tahoma" w:eastAsia="Tahoma" w:cs="Tahoma"/>
      <w:color w:val="231F20"/>
    </w:rPr>
  </w:style>
  <w:style w:type="character" w:styleId="Style21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Style22">
    <w:name w:val="Основной шрифт абзаца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ahoma"/>
      <w:i/>
      <w:iCs/>
      <w:color w:val="4F81BD"/>
      <w:spacing w:val="15"/>
      <w:sz w:val="24"/>
      <w:szCs w:val="24"/>
    </w:rPr>
  </w:style>
  <w:style w:type="paragraph" w:styleId="13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180"/>
      <w:ind w:left="0" w:right="0" w:hanging="0"/>
      <w:outlineLvl w:val="0"/>
    </w:pPr>
    <w:rPr>
      <w:rFonts w:eastAsia="Calibri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4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4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color w:val="auto"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auto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color w:val="auto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</w:rPr>
  </w:style>
  <w:style w:type="paragraph" w:styleId="Style29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5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30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Style32">
    <w:name w:val="Абзац списка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17">
    <w:name w:val="c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33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User</dc:creator>
  <dc:description/>
  <dc:language>en-US</dc:language>
  <cp:lastModifiedBy/>
  <dcterms:modified xsi:type="dcterms:W3CDTF">2024-09-05T21:18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