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 к приказу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- ОД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3</w:t>
      </w:r>
    </w:p>
    <w:p>
      <w:pPr>
        <w:pStyle w:val="TextBody"/>
        <w:rPr/>
      </w:pPr>
      <w:r>
        <w:rPr/>
      </w:r>
    </w:p>
    <w:tbl>
      <w:tblPr>
        <w:tblW w:w="11400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по  профилактике наркомании,  токсикомании, алкоголизма,  табакокурения 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употребления психоактивных веществ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на 2023-2024 учебный го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.</w:t>
            </w:r>
          </w:p>
          <w:tbl>
            <w:tblPr>
              <w:tblW w:w="1074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5044"/>
              <w:gridCol w:w="2325"/>
              <w:gridCol w:w="2869"/>
            </w:tblGrid>
            <w:tr>
              <w:trPr/>
              <w:tc>
                <w:tcPr>
                  <w:tcW w:w="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0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2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28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74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рганизационные вопросы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неблагополучных, неполных, малообеспеченных семей, детей, состоящих под опекой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вгуст  - октябрь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руководители, социальный педагог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явление учащихся, склонных к употреблению алкоголя, наркотиков, токсических веществ, табакокурению и постановка их на внутришкольный учет (анкетирование, личные беседы, тренинги, психологическое тестирование и др.)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 года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руководители, социальный педагог, педагог-психолог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влечение в кружки, клубы, секции обучающихся на базе школы 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- октябрь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-организатор, 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 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о-психологическое тестирование обучающихся 7-11 классов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нтябрь- октябрь 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ссные руководители, педагог-психолог</w:t>
                  </w:r>
                </w:p>
              </w:tc>
            </w:tr>
            <w:tr>
              <w:trPr/>
              <w:tc>
                <w:tcPr>
                  <w:tcW w:w="1074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светительная работа с учащимися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5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ы:</w:t>
                  </w:r>
                </w:p>
                <w:p>
                  <w:pPr>
                    <w:pStyle w:val="Normal"/>
                    <w:spacing w:lineRule="auto" w:line="240" w:before="0" w:after="0"/>
                    <w:ind w:left="5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авонарушения и ответственность за них» (5-8 классы),</w:t>
                  </w:r>
                </w:p>
                <w:p>
                  <w:pPr>
                    <w:pStyle w:val="Normal"/>
                    <w:spacing w:lineRule="auto" w:line="240" w:before="0" w:after="0"/>
                    <w:ind w:left="5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Уголовная ответственность несовершеннолетних» (9-11 класс)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брь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пектор ПДН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ы о вреде курения (5-11 кл.)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ы о профилактике ВИЧ инфекции (9-11 кл.)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дицинский работник школы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еда «Правда и ложь об алкоголе, наркотиках, табакокурении и СНЮСах» (1-11 классы)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74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Воспитательная работа с учащимися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едение тематических классных часов: Табакокурение, СНЮС, наркотики, алкоголь, ПАВ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(по плану классных руководителей)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курс рисунков и плакатов «Молодежь против наркотиков».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7 кл. «Мы за здоровый образ жизни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11 кл. «Мир без наркотиков»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агог-организатор 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районных конкурсах по ЗОЖ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-организатор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744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Спортивно- оздоровительные мероприятия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деля Здоровья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дагог-организатор, учителя физической культуры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ртивные соревнования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 (согласно графику проведения соревнований)</w:t>
                  </w:r>
                </w:p>
              </w:tc>
              <w:tc>
                <w:tcPr>
                  <w:tcW w:w="28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 физической культу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tbl>
            <w:tblPr>
              <w:tblW w:w="10757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5044"/>
              <w:gridCol w:w="2325"/>
              <w:gridCol w:w="2882"/>
            </w:tblGrid>
            <w:tr>
              <w:trPr/>
              <w:tc>
                <w:tcPr>
                  <w:tcW w:w="1075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абота с родителями.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дительские  собрания: общешкольные, классные.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8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сультации родителей  по вопросам профилактики 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мере необходимости)</w:t>
                  </w:r>
                </w:p>
              </w:tc>
              <w:tc>
                <w:tcPr>
                  <w:tcW w:w="28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школы, Социальный педагог</w:t>
                  </w:r>
                </w:p>
              </w:tc>
            </w:tr>
            <w:tr>
              <w:trPr/>
              <w:tc>
                <w:tcPr>
                  <w:tcW w:w="1075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абота с классными руководителями и учителями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504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МО  классных  руководителей  «Кризисные зоны развития ребенка и характер педагогической поддержки.»</w:t>
                  </w:r>
                </w:p>
              </w:tc>
              <w:tc>
                <w:tcPr>
                  <w:tcW w:w="232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8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- психоло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36:00Z</dcterms:created>
  <dc:creator>User</dc:creator>
  <dc:description/>
  <dc:language>en-US</dc:language>
  <cp:lastModifiedBy/>
  <cp:lastPrinted>2023-10-03T15:18:00Z</cp:lastPrinted>
  <dcterms:modified xsi:type="dcterms:W3CDTF">2023-10-03T12:55:23Z</dcterms:modified>
  <cp:revision>7</cp:revision>
  <dc:subject/>
  <dc:title/>
</cp:coreProperties>
</file>