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иказу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4-ОД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3</w:t>
      </w:r>
    </w:p>
    <w:tbl>
      <w:tblPr>
        <w:tblW w:w="10706" w:type="dxa"/>
        <w:jc w:val="left"/>
        <w:tblInd w:w="33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10706"/>
      </w:tblGrid>
      <w:tr>
        <w:trPr/>
        <w:tc>
          <w:tcPr>
            <w:tcW w:w="1070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по профилактике детского дорожно-транспортного травматизм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на 2023-2024 учебный г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156"/>
        <w:gridCol w:w="2381"/>
        <w:gridCol w:w="267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ПДД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внеклассных мероприятий по теме ДДТТ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участие в школьных, районных, областных и всероссийских акциях*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 обсуждением вопросов по ДДТТ и привлечением их к профилактической работе с детьм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и мастер-классы, направленные на популяризацию использования светоотражающих элемент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ческой акции «Неделя безопасности»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змещение схем безопасных маршрутов движения обучающихся и школьных автобус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ОБЖ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тряда ЮИД «БЕРКУД» по отдельному плану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агог-организатор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с сотрудниками ГИБДД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спорта дорожной безопасност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Проведение школьных мероприятий и участие в мероприятиях районного и областных уровней — в соответствии с санитарно-эпидемиологической обстановко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2:36:00Z</dcterms:created>
  <dc:creator>User</dc:creator>
  <dc:description/>
  <dc:language>en-US</dc:language>
  <cp:lastModifiedBy/>
  <cp:lastPrinted>2023-10-03T14:14:00Z</cp:lastPrinted>
  <dcterms:modified xsi:type="dcterms:W3CDTF">2023-10-03T11:14:41Z</dcterms:modified>
  <cp:revision>7</cp:revision>
  <dc:subject/>
  <dc:title/>
</cp:coreProperties>
</file>