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5085</wp:posOffset>
            </wp:positionV>
            <wp:extent cx="6910070" cy="198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8" t="17161" r="8431" b="1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ЛА ЗДОРОВОГО ПИТ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обучающихся — 11-12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57" w:after="57"/>
        <w:ind w:left="63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63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оплева Людмила Павловна,</w:t>
      </w:r>
    </w:p>
    <w:p>
      <w:pPr>
        <w:pStyle w:val="Normal"/>
        <w:widowControl/>
        <w:bidi w:val="0"/>
        <w:spacing w:lineRule="auto" w:line="276" w:before="57" w:after="57"/>
        <w:ind w:left="63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биологии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ind w:left="0" w:right="0"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основных характеристик дополнительной обще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1 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социально-гуманитарной направленности «Формула правильного питания «разработана в соответствии с: </w:t>
      </w:r>
    </w:p>
    <w:p>
      <w:pPr>
        <w:pStyle w:val="ListParagraph"/>
        <w:spacing w:lineRule="auto" w:line="24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ListParagraph"/>
        <w:spacing w:lineRule="auto" w:line="24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СОШ №1 г. Никольска»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МБОУ «СОШ №1 г. Никольска» на образовательную деятельность; 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м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социально-гуманитарной направленности «Формула правильного питания» разработана на основе федеральной программы «Разговор о правильном питании» и адаптирована к условиям школ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здоровье зависит от многих факторов. Наследственности, т.е. тех свойств организма, которые достались нам от наших предков. Условий, в которых мы живем: чистоты воздуха, воды, уровня шума вокруг и т.д. А также от самого человека – его характера, поведения и привычек, в том числе и питания. Ученые считают, что вклад этих факторов в здоровье может быть представлен следующим образом: наследственность – 25%, условия жизни – 25%, образ жизни – 50%. Мониторинг здоровья школьников показывает, что количество хронически больных детей увеличивается с увеличением школьного возраста. Особенно много детей с заболеваниями желудочно-кишечного тракта. Одной из причин подобных заболеваний является неправильное питание. В школе проводится большая работа по сохранению и укреплению здоровья учащихся. В рамках целевой программы «Здоровье» в начальной школе ведется обучение школьников по программе «Разговор о правильном питании» на уроках и классных часах. В среднем звене осуществляются лишь отдельные мероприятия по теме правильного питания. Поэтому обучение в среднем звене по программе «Разговор о правильном питании» является актуальным и значимы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Формула правильного питания» имеет социально - оздоровительную направленность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развитию мотивации личности ребёнка к здоровью, создаёт условия для общения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 в 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ч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  подходить к работе творчески и нестандартно. Программа "Формула правильного питания» предполагает подробное изучение кухни разных народов, различных продуктов питания и т.д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сведения практического характера, которые позволят обучающимся интегрировать полученные знания, умения и навыки с другими предметными областями. Поможет им использовать теоретические и практические знания для обработки и создания собственных проектов и является его естественным дополнением и углуб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полняет и раскрывает содержание отдельных тем предметных областей «Биология», в ходе её изучения школьники овладевают основами практико-ориентированных знаний о человеке, о правилах питания, направленных на сохранение и укрепление здоровья, на формирование готовности соблюдать их, учатся осмысливать причинно-следственные связи формирования навыков правильного питания как составной части здорового образа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заключается в том, что в настоящее время наблюдается в увеличении числа больных детей по стране, по региону. Необходимо формировать ЗОЖ, начиная с раннего возраста. Программа реально позволяет формировать у детей сознательное отношение к своему здоровью, осваивать навыки правильного пит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 особенности ребѐнка и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z w:val="24"/>
          <w:szCs w:val="24"/>
        </w:rPr>
        <w:t>езультате обучения дети смогут использовать приобретенные умения и навыки в жизни для себя и окружающи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  <w:lang w:eastAsia="zh-CN"/>
        </w:rPr>
        <w:t>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о школы.</w:t>
      </w:r>
    </w:p>
    <w:p>
      <w:pPr>
        <w:pStyle w:val="NormalWeb"/>
        <w:spacing w:before="280" w:after="0"/>
        <w:ind w:left="0" w:right="0" w:firstLine="709"/>
        <w:jc w:val="both"/>
        <w:rPr>
          <w:b/>
          <w:b/>
        </w:rPr>
      </w:pPr>
      <w:r>
        <w:rPr>
          <w:b/>
        </w:rPr>
        <w:t xml:space="preserve">Адресат программ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ормула здорового питания» рассчитана для детей среднего школьного возраста от 11 до 12 лет. Программа составлена с учетом санитарно-гигиенических требований, возрастных особенностей обучающихся. Во время занятия обязательными являются физкультурные минутки, гимнастика для глаз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– 1 год (9 месяцев). Объем курса –  34 час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по 1 часа 1 раз в неделю со всем составом группы. Группа состоит из 8-10 человек. Продолжительность одного занятия 4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у реализует учитель биологии Коноплева Людмила Павлов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2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детей основ культуры питания как составляющей здорового образа жиз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разовательны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ить детей правильному питанию и применять полученные знания и опыт в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подростков о правилах питания, направленных ни сохранение и укрепление здоровья, формирования готовности соблюдать эти прав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едставления о социокультурных аспектах питания, его связи с культурой и историей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ворческих способностей подростков, их интереса к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коммуникативных навыков у подростков, умения эффективно взаимодействовать со сверстниками и взрослыми в процессе решения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я родителей в вопросах организации правильного питания детей подросткового возрас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оспитательны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звать интерес и желание работать, самостоятельно принимая пути решения поставленных задач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коммуникативные способности для работы в команд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данной программе состоят из теоретической и практической части. Теоретическая часть проходит в виде лекций, разбираются возможные задачи и методы их решения, практическая часть – выполнение практических зад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й отработке полученных знаний о правильном пит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анной программе является практическая деятельность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проведение занятий с применением разнообразных форм и методов работы (экскурсии, мини-лекции, мини-проекты, игры, викторины, самостоятельная работа учащихся, работа в группах и т.д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3 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tbl>
      <w:tblPr>
        <w:tblW w:w="9915" w:type="dxa"/>
        <w:jc w:val="righ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1"/>
        <w:gridCol w:w="2938"/>
        <w:gridCol w:w="1170"/>
        <w:gridCol w:w="1035"/>
        <w:gridCol w:w="1382"/>
        <w:gridCol w:w="2459"/>
      </w:tblGrid>
      <w:tr>
        <w:trPr/>
        <w:tc>
          <w:tcPr>
            <w:tcW w:w="93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а.</w:t>
            </w:r>
          </w:p>
        </w:tc>
        <w:tc>
          <w:tcPr>
            <w:tcW w:w="358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Количество часов</w:t>
            </w:r>
          </w:p>
        </w:tc>
        <w:tc>
          <w:tcPr>
            <w:tcW w:w="24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– это здорово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разные нужны, продукты разные важны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пищи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мы едим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- покупатель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разных народов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ая история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тались на Руси и в России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ое кулинарное путешествие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лана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едение (1 час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учащихся с основными аспектами программы «Формула правильного питания»; выяснить пищевые предпочтения учащихся, привычки, связанные с пита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-лекция о важности правильного питания. Презентация учителя об основных темах программы. Беседа с целью изучения предпочтений учащихся. Инструктаж по Технике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сочинение «Я питаюсь правильно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– это здорово. (3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представления о здоровье как одной из важнейших жизненны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роли человека в сохранении и укреплении собственного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меющихся у учащихся знаний о роли правильного питания для здоровья человека, развитие представления о правильном питании как одной из составляющих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ценивать характер своего питания, его соответствие понятию «рациональность», «здоровь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здоровье, факторы, влияющие на здоровье, здоровый образ жизни, привычки, характер, поведение, правильное пит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самостоятельная работа учащихся, работа в группах, дискуссия, обсуждение, мини-проек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дукты разные нужны, продукты разные важны. (3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сведомленности учащихся о различных пищевых веществах (белках, жирах, углеводах), их роли и значении для организмов, а также роли витаминов и минеральны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учащихся о продуктах – основных источниках белков, жиров и углеводов, а также витаминов и минеральны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я о важности разнообразия в рационе питания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отовности и умения анализировать свой рацион питания с точки зрения его соответствия принципам правильного пит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пищевые вещества, белки, жиры, углеводы, витамины, минеральные вещества, раци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самостоятельная работа учащихся, работа в группах, ситуационные игры, мини-проекты, мини-лек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ежим питания (3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редставлений, учащихся о роли режима питания для здоровья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различными вариантами организации режима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соблюдать режим питания, формирование умения планировать свой день с учетом требований к режиму пит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режим питания, варианты режима питания, регулярность, «пищевая тарелк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самостоятельная работа, работа в группах, мини-проект, лек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Энергия пищи. (3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пище как источнике энергии для организма, знакомство учащихся с понятием «энергетическая ценность пищ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б энергетической ценности различных продуктов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я об адекватности питания, его соответствия весу, росту, возрасту, образу жизн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я о том, как питание может повлиять на внешность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калория, калорийность, энергия пищи, высококалорийные и низкокалорийные продукты, ди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мини-лекция, самостоятельная работа, работа в группах, мини-проек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де и как мы едим. (3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знаний учащихся о правилах гигиены питания, формирование готовности соблюдать правила гигиены во время еды вне до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я о структуре общественного питания и вреде питания «всухомятку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соблюдать осторожность при использовании в пищу незнакомых продуктов, а также продуктов, которые могут быть испорч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сфера общественного питания, гигиена питания, режим питания, пункты быстрого пит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самостоятельная работа учащихся, ролевая и ситуационная игра, работа в группах, мини-проек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ы - покупатель. (4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учащихся о видах торговых предприятий, где могут быть приобретены продукты 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правах и обязанностях покупателя, поведения в сложных ситуациях, возникающих при совершении покуп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читать и использовать информацию, приведенную на упаковке проду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покупатель, потребитель, торговля, права, обяза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ализации темы: самостоятельная работа, работа в группах, ролевая иг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ухни разных народов (4 часов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ство учащихся с факторами, которые влияют на особенности национальных кухон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представления о роли национальных кухонь в обеспечении полноценным питанием жителей той или иной местност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представления о том, как связаны национальные кулинарные традиции и культура народ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чувства уважения и интереса к истории 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е других народ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: кулинарные традиции и обычаи, история кулинарии, культур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еализации: самостоятельная работа учащихся, работа в группах, проектная деятельность, мини лекц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 Кулинарная история (3 часа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я об истории кулинарии как части истории культуры человече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представления о традициях и культуре пит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ругозора учащихся, их интереса к изучению истор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я самостоятельно находить необходимую информацию, связанную с историческими события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чт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: история, культура, кулинар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реализации: самостоятельная работа, творческий проект, викторин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 питались на Руси (3 часа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знаний школьников об истории кулинарии, обычаях и традициях своей стран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я о традициях и обычаях питания, способствующих сохранению и укреплению здоровь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чувства гордости и уважения к истории и культуре своей страны, пробуждение интереса к ее изуч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самостоятельной работе с информациионными источник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: кулинария, кулинарные обычаи и традиции, культура, истор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еализации темы: самостоятельная работа учащихся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, работа в группа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Необычное кулинарное путешествие (3 часа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я о связях кулинарии с различными сторонами и аспектами жизни челове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я о правильном питании как составляющей культуры здоровья челове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ультурного кругозора учащихся, формирование интереса к различным видам искус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интереса к творческой деятельности, чт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: кулинария, искусство, живопись, литература, музы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реализации: самостоятельная работа учащихся, экскурсия, работа в группах, творческий проект, викторин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аключе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ланируемые результаты реализаци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зволяю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научаться самостоятельно оценивать свой рацион питания с точки зрения его адекватности и соответствия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становками, нормами и правилами правильного 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освоения программы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рганизации, саморегуляции и рефлексии в области здоров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тировать личные затруднения при работе с информацией; формулировать индивидуальные учебные задачи по преодолению этих затруд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в библиотеке, Интернете, музее, специал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полученную информацию своими словами, публично представлять 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остоверные объективные знания и субъективные мнения о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е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авила работы в группе сотрудничества, участвовать в планировании ее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онировать себя в роли учителя, эксперта, консультант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 Комплекс организационно-педагогических условий</w:t>
      </w:r>
    </w:p>
    <w:p>
      <w:pPr>
        <w:pStyle w:val="Normal"/>
        <w:spacing w:lineRule="auto" w:line="360"/>
        <w:ind w:left="142" w:right="0" w:firstLine="284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график реализации программы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02"/>
        <w:gridCol w:w="1514"/>
        <w:gridCol w:w="34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дн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полугод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нтября по декабрь 2024 г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полугод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по май 2025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чные дни: </w:t>
      </w:r>
      <w:r>
        <w:rPr>
          <w:rFonts w:cs="Times New Roman" w:ascii="Times New Roman" w:hAnsi="Times New Roman"/>
          <w:color w:val="000000"/>
          <w:sz w:val="24"/>
          <w:szCs w:val="24"/>
        </w:rPr>
        <w:t>4 ноября, 1-8 января, 23 февраля, 8 марта, 1,2-9 м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ое обеспечени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ожидаемых результатов мною используются следующие формы приемы и методы организации учебно-воспитательного процесса при проведении занятий в 5-6 класса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, конкурсы, выставки, ролевая игра, ситуационная игра, образно-ролевые игры, проектная деятельность, дискуссия, обсуждени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тоды стимулирования и мотивации учебно-познавательной деятельности: познавательные игры, учебные дискуссии, экскурсии. Методы контроля и самоконтроля - выставки, проек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емы и методы организации учебно-воспитательного процесс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е, наглядные и практические, репродуктивные, проблемно-поисковые, индуктивные и дедуктивные методы обучения. Методы стимулирования и мотивации учебно-познавательной деятельности: познавательные игры, учебные дискуссии, экскурсии. Методы контроля и самоконтроля - выставки, проек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 реализ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озрастные особенности школьников-подростков – их стремление к самостоятельности, самореализации, при работе программы могут быть использованы следующие метод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ируется на изображении ее участников определенных персонажей, действующих в заданных условиях. В ходе взаимодействия участники игры должны решить поставленную задачу. Ролевые игры оказываются весьма эффективными при освоении подростками навыков поведения в различных ситуациях (при изучении темы «Где и как мы едим» подростки должны продемонстрировать варианты поведения в кафе – игра «Кафе»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онн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четко заданный сценарий действий и ориентирована на конкретный результат (при изучении темы «Продукты разные важны, блюда разные важны» подростки должны распределять продукты по трем цветным «столам», в зависимости от частоты употребления того или иного продукта в пищ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но-ролев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активизировать конкретно чувственный опыт, сформировать определенное эмоциональное отношение к тому или иному фактору (при изучении темы «Здоровье – это здорово» подростки должны представить пантомиму, изобразив полезные и вредные привычки – игра «Угадай-ка»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вается на творчестве, самостоятельной работе подростков для решения поставленной задачи (в теме «Кулинарная история» подростки готовят викторину для своих одноклассников, посвященную кулинарии в Средние 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, обсуждение. Основная задача заключается в формировании у подростка личной позиции в отношении того или иного вопроса. Дискуссия может быть организована в форме круглого стола, брейн-ринга и т.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куссия,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задача заключается в формировании у подростка личной позиции в отношении того или иного вопроса. Дискуссия может быть организована в форме круглого стола, брейн-ринга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3. Формы аттест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проведения итогов по каждой 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, защита проектов,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евая оц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изкий уровен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д систематическим контролем педагога; отсутствие творческого подхода в технике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ие работы с подсказкой педагога; упрощённая техника исполнения; средняя скорость в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стоятельное выполнение работы; творческий подход; своя техника испол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оспитательной работы в деятельности объединения «Формула правильного питания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воспит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деятельности с обучающимися по программе «Формула правильного пит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оздоровите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,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воспитания, анализ резуль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здоров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здоровья и спорт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Разговор о правильном питании». Составители Гришанова О.С., Павлова М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в школе: классные часы, игры, мероприятия/ авт.-сост. И.Г. Норенко. – Волгоград: Учитель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экологической работы со школьниками: занятия, экологические игры, викторины, экскурсии/авт.-сост. В.А. Суворова. – Волгоград: Учитель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а Л.С. Жиренко О.Е. Нравственно-экологическое воспитание школьников: Основные аспекты, сценарии мероприятий. 5-11 классы. – М.: 5 за знания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 в школе: биология, экология, здоровый образ жизни/ Сост. В.В. Балабанова, Т.А. Максимцева. – Волгоград: Учитель, 2003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, Макеева А. Г. Формула правильного питания. Рабочая тетрадь для школьников. М.: ОЛМА Медиа Групп, 2013 – 8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Макеева А. Г., Филиппова Т.А. Формула правильного питания. Блокнот для школьников. М.: ОЛМА Медиа Групп, 2012 – 6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рин И.В. Поварёнок. М., Прогресс, 2001. 20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 Н.И. Русская кулинария. М., Экономика, 1972. 21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гурееваГ.Н.Краткий атлас-справочник грибника и ягодника. М.:Издательство АСТ,2001.22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кин И. Кулинарное путешествие. М., Олма-Пресс,2001, 15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онтоваИ.С.Будь здоров! М.,2000 г. 69 с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16">
    <w:name w:val="Другое_"/>
    <w:qFormat/>
    <w:rPr>
      <w:rFonts w:ascii="Tahoma" w:hAnsi="Tahoma" w:eastAsia="Tahoma" w:cs="Tahoma"/>
      <w:color w:val="231F20"/>
    </w:rPr>
  </w:style>
  <w:style w:type="character" w:styleId="Style17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Style18">
    <w:name w:val="Основной шрифт абзаца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Style20">
    <w:name w:val="Нижний колонтитул Знак"/>
    <w:qFormat/>
    <w:rPr/>
  </w:style>
  <w:style w:type="character" w:styleId="Style21">
    <w:name w:val="Верхний колонтитул Знак"/>
    <w:qFormat/>
    <w:rPr/>
  </w:style>
  <w:style w:type="character" w:styleId="C75">
    <w:name w:val="c75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color w:val="auto"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color w:val="auto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2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7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Style29">
    <w:name w:val="Абзац списка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17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0" w:after="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4-09-05T21:49:1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