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_________ Слепухина Л.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ВПР в МБОУ «СОШ №1 г.Никольска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арте-апрел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653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39"/>
        <w:gridCol w:w="990"/>
        <w:gridCol w:w="1858"/>
        <w:gridCol w:w="1981"/>
        <w:gridCol w:w="1982"/>
        <w:gridCol w:w="1981"/>
        <w:gridCol w:w="1991"/>
        <w:gridCol w:w="2767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Рекомен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ция Рособрн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 xml:space="preserve">зора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 xml:space="preserve">ВПР проводятся в любой день периода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с 19 марта по 17 м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4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5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6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7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8 клас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 w:bidi="ar-SA"/>
              </w:rPr>
              <w:t>11 класс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19.03.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в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География </w:t>
            </w:r>
          </w:p>
          <w:p>
            <w:pPr>
              <w:pStyle w:val="Normal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90 минут)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02.04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в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450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Русский язык          (90 мину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4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90 минут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По  русскому языку и математике в 4, 5, 6 классах будет проводиться выборочное проведение ВПР  с контролем объективности результатов 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04.0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ч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Окружающий  мир (45 мину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Математика          (45 мину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Математика    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90 мину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09.0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в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Матем</w:t>
            </w:r>
            <w:r>
              <w:rPr>
                <w:b/>
                <w:bCs/>
              </w:rPr>
              <w:t xml:space="preserve">ати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Русский язык          (60 мину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ar-SA" w:bidi="ar-SA"/>
              </w:rPr>
              <w:t xml:space="preserve">Математика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ar-SA" w:bidi="ar-SA"/>
              </w:rPr>
              <w:t>(60 мину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ar-SA" w:bidi="ar-SA"/>
              </w:rPr>
              <w:t>(90 мину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Математика   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90 минут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11.04.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ч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1ч) 45 мину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Предмет 1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Предмет 2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ar-SA" w:bidi="ar-SA"/>
              </w:rPr>
              <w:t>(45 минут)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Предмет 2</w:t>
            </w:r>
            <w:r>
              <w:rPr>
                <w:rStyle w:val="21"/>
                <w:rStyle w:val="FootnoteAnchor"/>
                <w:rFonts w:eastAsia="Calibri" w:cs="Times New Roman" w:ascii="Times New Roman" w:hAnsi="Times New Roman"/>
                <w:b/>
                <w:bCs/>
                <w:lang w:eastAsia="ar-SA" w:bidi="ar-SA"/>
              </w:rPr>
              <w:footnoteReference w:id="2"/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ar-SA" w:bidi="ar-SA"/>
              </w:rPr>
              <w:t>18.0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ч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Русский язык 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2ч) 45 мину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Предмет 2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6"/>
                <w:rFonts w:ascii="Times New Roman" w:hAnsi="Times New Roman" w:eastAsia="Calibri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Предмет 1</w:t>
            </w:r>
            <w:r>
              <w:rPr>
                <w:rStyle w:val="Style16"/>
                <w:rStyle w:val="FootnoteAnchor"/>
                <w:rFonts w:eastAsia="Calibri" w:cs="Times New Roman" w:ascii="Times New Roman" w:hAnsi="Times New Roman"/>
                <w:b/>
                <w:bCs/>
                <w:lang w:eastAsia="ar-SA" w:bidi="ar-SA"/>
              </w:rPr>
              <w:footnoteReference w:id="3"/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eastAsia="ar-SA" w:bidi="ar-SA"/>
              </w:rPr>
              <w:t>(45 мину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Предмет 1</w:t>
            </w:r>
          </w:p>
          <w:p>
            <w:pPr>
              <w:pStyle w:val="Normal"/>
              <w:snapToGrid w:val="false"/>
              <w:spacing w:lineRule="auto" w:line="276" w:before="0" w:after="6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 w:bidi="ar-SA"/>
              </w:rPr>
              <w:t>(45 минут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2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ab/>
        <w:t>Химия</w:t>
      </w:r>
      <w:r>
        <w:rPr>
          <w:sz w:val="24"/>
          <w:szCs w:val="24"/>
        </w:rPr>
        <w:t xml:space="preserve"> — продолжительность 90 мину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b/>
          <w:sz w:val="24"/>
          <w:szCs w:val="24"/>
        </w:rPr>
        <w:t>Предмет 1, Предмет 2</w:t>
      </w:r>
      <w:r>
        <w:rPr>
          <w:sz w:val="24"/>
          <w:szCs w:val="24"/>
        </w:rPr>
        <w:t xml:space="preserve"> в 6, 7, 8 классах – предметы из перечня возможных для конкретной параллели, которые будут определены для школы за неделю до недели проведения ВПР и будут размещены на сайте ФИС ОКО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зможные предметы для 6 класса: история, обществознание, биология, география;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7 класса:  история, обществознание, биология, география, физика;  </w:t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>для 8 класса:</w:t>
      </w:r>
      <w:r>
        <w:rPr/>
        <w:t xml:space="preserve"> </w:t>
      </w:r>
      <w:r>
        <w:rPr>
          <w:sz w:val="24"/>
          <w:szCs w:val="24"/>
        </w:rPr>
        <w:t>история, обществознание, биология, география, химия, физик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Liberation Serif;Times New Roman" w:hAnsi="Liberation Serif;Times New Roman" w:eastAsia="SimSun;宋体" w:cs="Mangal;Courier New"/>
      <w:kern w:val="2"/>
      <w:szCs w:val="18"/>
      <w:lang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4:00Z</dcterms:created>
  <dc:creator/>
  <dc:description/>
  <dc:language>en-US</dc:language>
  <cp:lastModifiedBy/>
  <cp:lastPrinted>2024-02-08T11:51:00Z</cp:lastPrinted>
  <dcterms:modified xsi:type="dcterms:W3CDTF">2024-03-14T07:20:18Z</dcterms:modified>
  <cp:revision>4</cp:revision>
  <dc:subject/>
  <dc:title/>
</cp:coreProperties>
</file>